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осковское производственное объединение вычислительной техники и информатики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15, г.Москва, ул.Академика Королева, д.13, стр.1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oaompovti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енеральный директор            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симов Н.Н.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5023023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7394386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ов Никола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Основание 1: </w:t>
            </w:r>
            <w:r>
              <w:rPr/>
              <w:t>Лицо осуществляет полномочия единоличного исполнительного органа Обще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Основание 2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7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7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ков Игорь Анато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один Владимир Ив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 Валери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новатная Валентина Александ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алия Валерий Доменти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4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4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якин Геннадий Анато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якин Витали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ель Александр Анато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14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277"/>
        <w:gridCol w:w="63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71"/>
        <w:gridCol w:w="276"/>
        <w:gridCol w:w="347"/>
        <w:gridCol w:w="347"/>
        <w:gridCol w:w="347"/>
        <w:gridCol w:w="347"/>
        <w:gridCol w:w="347"/>
        <w:gridCol w:w="347"/>
        <w:gridCol w:w="21"/>
        <w:gridCol w:w="326"/>
        <w:gridCol w:w="347"/>
        <w:gridCol w:w="347"/>
        <w:gridCol w:w="127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77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За указанный период изменений не было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56:00Z</dcterms:created>
  <dc:creator>natasha bezlepkina</dc:creator>
  <dc:description/>
  <cp:keywords/>
  <dc:language>en-US</dc:language>
  <cp:lastModifiedBy>Владелец</cp:lastModifiedBy>
  <cp:lastPrinted>2013-07-01T09:00:00Z</cp:lastPrinted>
  <dcterms:modified xsi:type="dcterms:W3CDTF">2013-10-07T08:56:00Z</dcterms:modified>
  <cp:revision>2</cp:revision>
  <dc:subject/>
  <dc:title/>
</cp:coreProperties>
</file>