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осковское производственное объединение вычислительной техники и информатики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15, г.Москва, ул.Академика Королева, д.13, стр.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oaompovti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неральный директор            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симов Н.Н.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502302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394386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 Никола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снование 1: </w:t>
            </w:r>
            <w:r>
              <w:rPr/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Основание 2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ков Игорь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ин Владимир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Валери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новатная Валентина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алия Валерий Доменти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якин Геннадий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якин Витали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ель Александр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 (оснований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6.2013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3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 Николай Нико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снование 1: </w:t>
            </w:r>
            <w:r>
              <w:rPr/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снование 2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 Николай Нико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снование 1: </w:t>
            </w:r>
            <w:r>
              <w:rPr/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снование 2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3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 (оснований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6.2013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3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ков Игорь Анатол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ков Игорь Анатол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3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 (оснований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6.2013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3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ин Владимир Иван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ин Владимир Иван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3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даты наступления основания (оснований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3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3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сеев Максим Льв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сеев Максим Льв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не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3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 (оснований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6.2013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3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Валерий Нико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Валерий Нико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3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 (оснований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6.2013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3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новатная Валентина Александр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новатная Валентина Александр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3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 (оснований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6.2013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3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алия Валерий Доменти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алия Валерий Доменти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3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 (оснований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6.2013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3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якин Геннадий Анатол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якин Геннадий Анатол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3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 (оснований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6.2013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3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якин Виталий Нико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якин Виталий Нико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3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 (оснований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6.2013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13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ель Александр Анатол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не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ель Александр Анатол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ание 1: 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3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49:00Z</dcterms:created>
  <dc:creator>natasha bezlepkina</dc:creator>
  <dc:description/>
  <cp:keywords/>
  <dc:language>en-US</dc:language>
  <cp:lastModifiedBy>Владелец</cp:lastModifiedBy>
  <cp:lastPrinted>2013-07-01T09:00:00Z</cp:lastPrinted>
  <dcterms:modified xsi:type="dcterms:W3CDTF">2013-07-01T07:49:00Z</dcterms:modified>
  <cp:revision>2</cp:revision>
  <dc:subject/>
  <dc:title/>
</cp:coreProperties>
</file>