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 существенном факте 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“ </w:t>
      </w:r>
      <w:r>
        <w:rPr>
          <w:b/>
          <w:bCs/>
          <w:sz w:val="26"/>
          <w:szCs w:val="26"/>
        </w:rPr>
        <w:t>Решения, принятые советом директоров (наблюдательным советом)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Московское производственное объединение вычислительной техники и информатики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ПОВ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РФ, 129515, г.Москва, ул.Академика Королева,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4386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230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6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aompovt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1. Кворум заседания совета директоров (наблюдательного совета) эмитента: на заседании присутствовали 7 из 9 избранных членов совета директоров ОАО «МПОВТИ»; кворум, необходимый для принятия решений по вопросам повестки дня, имеется.</w:t>
            </w:r>
          </w:p>
          <w:p>
            <w:pPr>
              <w:pStyle w:val="Normal"/>
              <w:ind w:right="85" w:hanging="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2. Результаты голосования по вопросам о принятии решений, предусмотренных п.6.2.2.1 Положения о раскрытии информации эмитентами эмиссионных ценных бумаг, утвержденного Приказом Федеральной службы по финансовым рынкам от 04 октября 2011г. №11-46/пз-н: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2.1. Выборы Председателя Совета директоров: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а» -7; «Против» - нет; «воздержался» - нет; решение принято единогласно.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2.2. Назначение секретаря Совета директоров: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а» -7; «Против» - нет; «воздержался» - нет; решение принято единогласно.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2.3. Выборы Заместителя Председателя Совета директоров: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а» -7; «Против» - нет; «воздержался» - нет; решение принято единогласно.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3. Содержание решений предусмотренных п.6.2.2.1 Положения о раскрытии информации эмитентами эмиссионных ценных бумаг, утвержденного Приказом Федеральной службы по финансовым рынкам от 04 октября 2011г. №11-46/пз-н, принятых советом директоров (наблюдательным советом) эмитента: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3.1. Избрать Председателем Совета директоров Зайцева Валерия Николаевича.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3.2. Назначить секретарем Совета директоров Семину Е.В.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3.3. Избрать Заместителем Председателя Совета директоров Воронкова Игоря Анатольевича.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4. Дата проведения заседания Совета директоров (наблюдательного совета) эмитента: 01 октября 2012г.</w:t>
            </w:r>
          </w:p>
          <w:p>
            <w:pPr>
              <w:pStyle w:val="Normal"/>
              <w:ind w:right="85" w:hanging="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5.  Дата составления и номер протокола заседания Совета директоров (наблюдательного совета) эмитента: 01 октября 2012г. №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.Н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2:00Z</dcterms:created>
  <dc:creator>Prof-SlejovaNA</dc:creator>
  <dc:description/>
  <cp:keywords/>
  <dc:language>en-US</dc:language>
  <cp:lastModifiedBy>Владелец</cp:lastModifiedBy>
  <cp:lastPrinted>2012-10-03T10:04:00Z</cp:lastPrinted>
  <dcterms:modified xsi:type="dcterms:W3CDTF">2012-10-03T08:22:00Z</dcterms:modified>
  <cp:revision>2</cp:revision>
  <dc:subject/>
  <dc:title>Приложение 19</dc:title>
</cp:coreProperties>
</file>