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осковское производственное объединение вычислительной техники и информатики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ПОВ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Ф, 129515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386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30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mpov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 Вид общего собрания (годовое, внеочередное): Годово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 Форма проведения общего собрания: Собрание (совместное присутствие)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3. Дата и место проведения общего собрания:</w:t>
            </w:r>
            <w:r>
              <w:rPr>
                <w:sz w:val="24"/>
                <w:szCs w:val="24"/>
              </w:rPr>
              <w:t xml:space="preserve"> 20.06.2013г.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.13, стр.1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 Кворум общего собрания: 86,3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 Избрание членов счетной комиссии Общества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арианты голосован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, «Против», «Воздержался» «Не действит.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Дахно Нина Павловна 22609  0  0  0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Коношенко Александр Васильевич 20350  2259  0  0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Семина Елена Валентиновна 22609  0  0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харулидзе Виталий Владимирович 20350  2259  0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оян Араксия Григорьевна 22609  0  0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(объявление) дивидендов), и убытков Общества по результатам финансового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«ЗА» -20350 голосов или 90 % от голосующих акций, принявших участие в собрании;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голосов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2259 голос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3. Утверждение аудитора Общества на 2013 год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«ЗА» -20350 голосов или 90% от голосующих акций, принявших участие в собрании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«ПРОТИВ» - 2259 голосов;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голосов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4. Избрание членов Совета директоров Обществ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«ЗА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Владимир Иванович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Игорь Анатольевич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алерий Николаевич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атная Валентина Александровна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ия Валерий Доментиевич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ин Геннадий Анатольевич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кин Виталий Николаевич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иколай Николаевич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 Александр Анатольевич 2035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 всех кандидатов» - 2259 голосов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 по всем кандидатам» - 0 голосов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Избрание членов Ревизионной комиссии Обществ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по 5 вопросу 56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ы, Варианты голосован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, «Против», «Воздержался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Галина Николаевна 2277   2259  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 Сайфудияр Муллаярович 2277   2259  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Галина Вадимовна 2277   2259  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а решений, принятых общим собранием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Избрать счетную комиссию Общества в составе: Дахно Нина Павловна, Коношенко Александр Васильевич, Семина Елена Валентиновна, Сихарулидзе Виталий Владимирович, Халоян Араксия Григорьевн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2. Утвердить годовой отчет, годовую бухгалтерскую отчетность, в том числе отчета о прибылях и убытках (счета прибылей и убытков) Общества, а также распределение прибыли (в том числе выплата (объявление) дивидендов), и убытков Общества по результатам финансового года. Распределить прибыль отчетного года следующим образом : 1 030 000 руб. направить на социальные нужды; 1 200 000 руб. направить на развитие производства; 528 000 руб направить на выплату дивиденд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Утвердить аудитором Общества на 2013 год фирму ООО «ФУКАП-АУДИ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Избрать членом Совета директоров Общества: Бородина Владимира Ивановича, Воронкова Игоря Анатольевича, Зайцева Валерия Николаевича, Зиноватную Валентину Александровну, Кобалия Валерия Доментиевича, Косякина Геннадия Анатольевича, Крякина Виталия Николаевича, Максимова Николая Николаевича, Попеля Александра Анатольевича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 Избрать членом ревизионной комиссии Общества: Баранову Галину Николаевну, Хамидуллина Сайфудияра Муллаяровича, Черникову Галину Вадимов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Дата составления протокола общего собрания: 20.06.201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7:00Z</dcterms:created>
  <dc:creator>Prof-SlejovaNA</dc:creator>
  <dc:description/>
  <cp:keywords/>
  <dc:language>en-US</dc:language>
  <cp:lastModifiedBy>Владелец</cp:lastModifiedBy>
  <cp:lastPrinted>2013-06-21T10:23:00Z</cp:lastPrinted>
  <dcterms:modified xsi:type="dcterms:W3CDTF">2013-07-01T07:37:00Z</dcterms:modified>
  <cp:revision>2</cp:revision>
  <dc:subject/>
  <dc:title>Приложение 19</dc:title>
</cp:coreProperties>
</file>