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>2.1. Вид общего собрания (годовое, внеочередное): Годовое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Форма проведения общего собрания: Собрание (совместное присутствие)</w:t>
            </w:r>
          </w:p>
          <w:p>
            <w:pPr>
              <w:pStyle w:val="Normal"/>
              <w:ind w:left="85"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>2.3. Дата и место проведения общего собрания:</w:t>
            </w:r>
            <w:r>
              <w:rPr>
                <w:sz w:val="24"/>
                <w:szCs w:val="24"/>
              </w:rPr>
              <w:t xml:space="preserve"> 24.06.2014г., г.Москва, ул.Академика Королева, 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.13, стр.1</w:t>
            </w:r>
          </w:p>
          <w:p>
            <w:pPr>
              <w:pStyle w:val="Normal"/>
              <w:ind w:left="85"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 Кворум общего собрания: 95%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орум по второму вопросу: 89,4%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 Избрание членов счетной комиссии Общества: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арианты голосования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 «Не действит.»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Нина Павловна 24848  0  0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енко Александр Васильевич 24848   0  0 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Елена Валентиновна 24848  0  0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харулидзе Виталий Владимирович 24848   0  0 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ян Араксия Григорьевна 24848  0  0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Избрание членов Ревизионной комиссии Общества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по второму вопросу 89,4%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ы, Варианты голосования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Галина Николаевна 11295 (100%)    0 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Сайфудияр Муллаярович 11295 (100%)    0 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Галина Вадимовна 11295 (100%)   0   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 Утверждение годового отчета, годовой бухгалтерской отчетности, в том числе отчета о прибылях и убытках (счета прибылей и убытков) за 2013г. 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24848 голосов или 100% от голосующих акций, принявших участие в собрании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ind w:right="14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 Утверждение </w:t>
            </w:r>
            <w:r>
              <w:rPr>
                <w:spacing w:val="-1"/>
                <w:sz w:val="24"/>
                <w:szCs w:val="24"/>
              </w:rPr>
              <w:t xml:space="preserve">распределение прибыли Общества за 2013 год, размера выплаты дивидендов </w:t>
            </w:r>
            <w:r>
              <w:rPr>
                <w:sz w:val="24"/>
                <w:szCs w:val="24"/>
              </w:rPr>
              <w:t>и даты, на которую определяются лица, имеющие право на получение дивидендов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22589 голосов или 91% от голосующих акций, принявших участие в собрании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2259 голосов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Утверждение аудитора Общества на 2014 год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22589 голосов или 91% от голосующих акций, принявших участие в собрании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2259 гол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ind w:right="14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2.5.6 Избрание Единоличного исполнительного органа Общества – Генерального директора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ы, Варианты голосования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олай Николаевич 18069  4520   225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Игорь Анатольевич 4520    18069   2259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4. Избрание членов Совета директоров Общества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«ЗА»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Владимир Ивано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Игорь Анатоль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лерий Никола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атная Валентина Александровна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ия Валерий Доменти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 Геннадий Анатольевич 42920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кин Виталий Никола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олай Никола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ь Александр Анатольевич 22589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а решений, принятых общим собранием: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Избрать счетную комиссию Общества в составе: Дахно Нина Павловна, Коношенко Александр Васильевич, Семина Елена Валентиновна, Сихарулидзе Виталий Владимирович, Халоян Араксия Григорьевна.</w:t>
            </w:r>
          </w:p>
          <w:p>
            <w:pPr>
              <w:pStyle w:val="Normal"/>
              <w:ind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6.2. Избрать членом ревизионной комиссии Общества: Баранову Галину Николаевну, Хамидуллина Сайфудияра Муллаяровича, Черникову Галину Вадимовну.</w:t>
            </w:r>
          </w:p>
          <w:p>
            <w:pPr>
              <w:pStyle w:val="Normal"/>
              <w:ind w:left="85" w:right="85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Утвердить годовой отчет, годовую бухгалтерскую отчетность, в том числе отчета о прибылях и убытках (счета прибылей и убытков) за 2013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 Утвердить распределение прибыли Общества за 2013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 руб. – направить на социальные нуж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000 руб. – направить на развитие производ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000 руб.    – направить на выплату дивидендов (30 рублей за акцию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 000 руб. – направить на поощрение руководителей и специалис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ату на которую определяются лица, имеющие право на получение дивидендов – 07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 Утвердить аудитором Общества на 2014 год фирму ООО «Аудит М и Шарер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 Избрать Генеральным директором Общества  -   Максимова Николая Николаевича.</w:t>
            </w:r>
          </w:p>
          <w:p>
            <w:pPr>
              <w:pStyle w:val="Normal"/>
              <w:ind w:hanging="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7. Избрать членом Совета директоров Общества: Бородина Владимира Ивановича, Воронкова Игоря Анатольевича, Зайцева Валерия Николаевича, Зиноватную Валентину Александровну, Кобалия Валерия Доментиевича, Косякина Геннадия Анатольевича, Крякина Виталия Николаевича, Максимова Николая Николаевича, Попеля Александра Анатольевича.</w:t>
            </w:r>
          </w:p>
          <w:p>
            <w:pPr>
              <w:pStyle w:val="Normal"/>
              <w:ind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 Дата составления протокола общего собрания: 24.06.2014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Prof-SlejovaNA</dc:creator>
  <dc:description/>
  <cp:keywords/>
  <dc:language>en-US</dc:language>
  <cp:lastModifiedBy>Владелец</cp:lastModifiedBy>
  <cp:lastPrinted>2014-06-25T13:49:00Z</cp:lastPrinted>
  <dcterms:modified xsi:type="dcterms:W3CDTF">2014-07-14T10:23:00Z</dcterms:modified>
  <cp:revision>2</cp:revision>
  <dc:subject/>
  <dc:title>Приложение 19</dc:title>
</cp:coreProperties>
</file>