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общение о существенном факте 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“ </w:t>
      </w:r>
      <w:r>
        <w:rPr>
          <w:b/>
          <w:bCs/>
          <w:sz w:val="26"/>
          <w:szCs w:val="26"/>
        </w:rPr>
        <w:t>Решения, принятые советом директоров (наблюдательным советом)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Московское производственное объединение вычислительной техники и информатики»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ПОВ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РФ, 129515, г.Москва, ул.Академика Королева,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3, стр.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4386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2302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6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aompovt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1. Дата проведения заседания совета директоров (наблюдательного совета): 31 мая 2012г.</w:t>
            </w:r>
          </w:p>
          <w:p>
            <w:pPr>
              <w:pStyle w:val="Normal"/>
              <w:ind w:right="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 Дата составления и номер протокола заседания совета директоров (наблюдательного совета): 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мая 2012г. №64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 Содержание решений, принятых советом директоров (наблюдательным советом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25" w:leader="none"/>
              </w:tabs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тменить решение Совета Директоров ОАО «МПОВТИ» по п.2 повестки дня заседания 17.05.2012 года, оформленного протоколом № 6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25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екомендовать годовому общему собранию акционеров выплатить дивиденды в размере 20 (двадцать) руб. за акц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25" w:leader="none"/>
              </w:tabs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Н.Н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5:00Z</dcterms:created>
  <dc:creator>Prof-SlejovaNA</dc:creator>
  <dc:description/>
  <cp:keywords/>
  <dc:language>en-US</dc:language>
  <cp:lastModifiedBy>Владелец</cp:lastModifiedBy>
  <cp:lastPrinted>2012-06-01T10:55:00Z</cp:lastPrinted>
  <dcterms:modified xsi:type="dcterms:W3CDTF">2012-06-04T08:35:00Z</dcterms:modified>
  <cp:revision>2</cp:revision>
  <dc:subject/>
  <dc:title>Приложение 19</dc:title>
</cp:coreProperties>
</file>