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Московское производственное объединение вычислительной техники и информатики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075, г.Москва, Мурманский проезд, д.14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ww.oaompovti.ru</w:t>
            </w:r>
            <w:r>
              <w:rPr/>
              <w:t>/2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енеральный директор            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ксимов Н.Н.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5023023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73943867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ов Николай Никол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Основание 1: </w:t>
            </w:r>
            <w:r>
              <w:rPr/>
              <w:t>Лицо осуществляет полномочия единоличного исполнительного органа Общест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Основание 2:</w:t>
            </w:r>
            <w:r>
              <w:rPr/>
              <w:t xml:space="preserve"> Лицо является членом Совета директоров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7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7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ков Игорь Анатол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Основание 1:</w:t>
            </w:r>
            <w:r>
              <w:rPr/>
              <w:t xml:space="preserve"> Лицо является членом Совета директоров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один Владимир Ива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снование 1:</w:t>
            </w:r>
            <w:r>
              <w:rPr/>
              <w:t xml:space="preserve"> Лицо является членом Совета директоров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сеев Максим Льв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снование 1:</w:t>
            </w:r>
            <w:r>
              <w:rPr/>
              <w:t xml:space="preserve"> Лицо является членом Совета директоров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йцев Валерий Никол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ание 1:</w:t>
            </w:r>
            <w:r>
              <w:rPr/>
              <w:t xml:space="preserve"> Лицо является членом Совета директоров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новатная Валентина Александ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ание 1:</w:t>
            </w:r>
            <w:r>
              <w:rPr/>
              <w:t xml:space="preserve"> Лицо является членом Совета директоров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балия Валерий Доменти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ание 1:</w:t>
            </w:r>
            <w:r>
              <w:rPr/>
              <w:t xml:space="preserve"> Лицо является членом Совета директоров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4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4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якин Геннадий Анатол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ание 1:</w:t>
            </w:r>
            <w:r>
              <w:rPr/>
              <w:t xml:space="preserve"> Лицо является членом Совета директоров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3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3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янский Владимир Алексе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ание 1:</w:t>
            </w:r>
            <w:r>
              <w:rPr/>
              <w:t xml:space="preserve"> Лицо является членом Совета директоров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3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422"/>
        <w:gridCol w:w="258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За указанный период изменений не было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10:00Z</dcterms:created>
  <dc:creator>natasha bezlepkina</dc:creator>
  <dc:description/>
  <cp:keywords/>
  <dc:language>en-US</dc:language>
  <cp:lastModifiedBy>Тишков Александр</cp:lastModifiedBy>
  <dcterms:modified xsi:type="dcterms:W3CDTF">2011-10-04T07:10:00Z</dcterms:modified>
  <cp:revision>2</cp:revision>
  <dc:subject/>
  <dc:title/>
</cp:coreProperties>
</file>