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овское производственное объединение вычислительной техники и информатик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15, г.Москва, ул.Академика Королева, д.13, стр.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oaompovti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еральный директор            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Н.Н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0230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438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снование 1: </w:t>
            </w: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2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в Игорь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Владими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 Максим Ль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Валер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атная Валенти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алия Валерий Доменти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якин Геннадий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ский Владимир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Никола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снование 1: </w:t>
            </w: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2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Никола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снование 1: </w:t>
            </w: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2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в Игорь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в Игорь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Владимир Ива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Владимир Ива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 Максим Льв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 Максим Льв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Валери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Валери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атная Валентина Александ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атная Валентина Александ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алия Валерий Доменти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алия Валерий Доменти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якин Геннадий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якин Геннадий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ский Владимир Алексе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ский Владимир Алексе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9:00Z</dcterms:created>
  <dc:creator>natasha bezlepkina</dc:creator>
  <dc:description/>
  <cp:keywords/>
  <dc:language>en-US</dc:language>
  <cp:lastModifiedBy>Тишков Александр</cp:lastModifiedBy>
  <cp:lastPrinted>2011-06-30T11:18:00Z</cp:lastPrinted>
  <dcterms:modified xsi:type="dcterms:W3CDTF">2011-10-04T06:39:00Z</dcterms:modified>
  <cp:revision>2</cp:revision>
  <dc:subject/>
  <dc:title/>
</cp:coreProperties>
</file>