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ое производственное объединение вычислительной техники и информатики"</w:t>
      </w:r>
    </w:p>
    <w:p>
      <w:pPr>
        <w:pStyle w:val="Normal"/>
        <w:spacing w:before="120" w:after="40"/>
        <w:jc w:val="center"/>
        <w:rPr>
          <w:b/>
          <w:b/>
          <w:bCs/>
          <w:i/>
          <w:i/>
          <w:iCs/>
          <w:sz w:val="28"/>
          <w:szCs w:val="28"/>
        </w:rPr>
      </w:pPr>
      <w:r>
        <w:rPr>
          <w:b/>
          <w:bCs/>
          <w:i/>
          <w:iCs/>
          <w:sz w:val="28"/>
          <w:szCs w:val="28"/>
        </w:rPr>
        <w:t>Код эмитента: 00960-A</w:t>
      </w:r>
    </w:p>
    <w:p>
      <w:pPr>
        <w:pStyle w:val="Normal"/>
        <w:spacing w:before="360" w:after="40"/>
        <w:jc w:val="center"/>
        <w:rPr>
          <w:b/>
          <w:b/>
          <w:bCs/>
          <w:sz w:val="32"/>
          <w:szCs w:val="32"/>
        </w:rPr>
      </w:pPr>
      <w:r>
        <w:rPr>
          <w:b/>
          <w:bCs/>
          <w:sz w:val="32"/>
          <w:szCs w:val="32"/>
        </w:rPr>
        <w:t>за 2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129515 Россия, г.Москва, ул.Академика Королева 13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 августа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Н.Н.Максим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 августа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О.Б.Андрушко</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емина Елена Валентиновна, Инженер ПТО</w:t>
            </w:r>
          </w:p>
          <w:p>
            <w:pPr>
              <w:pStyle w:val="Normal"/>
              <w:spacing w:before="40" w:after="40"/>
              <w:rPr/>
            </w:pPr>
            <w:r>
              <w:rPr/>
              <w:t>Телефон:</w:t>
            </w:r>
            <w:r>
              <w:rPr>
                <w:b/>
                <w:bCs/>
              </w:rPr>
              <w:t xml:space="preserve"> (495) 602-1224</w:t>
            </w:r>
          </w:p>
          <w:p>
            <w:pPr>
              <w:pStyle w:val="Normal"/>
              <w:spacing w:before="40" w:after="40"/>
              <w:rPr/>
            </w:pPr>
            <w:r>
              <w:rPr/>
              <w:t>Факс:</w:t>
            </w:r>
            <w:r>
              <w:rPr>
                <w:b/>
                <w:bCs/>
              </w:rPr>
              <w:t xml:space="preserve"> (495) 602-1224</w:t>
            </w:r>
          </w:p>
          <w:p>
            <w:pPr>
              <w:pStyle w:val="Normal"/>
              <w:spacing w:before="40" w:after="40"/>
              <w:rPr/>
            </w:pPr>
            <w:r>
              <w:rPr/>
              <w:t>Адрес электронной почты:</w:t>
            </w:r>
            <w:r>
              <w:rPr>
                <w:b/>
                <w:bCs/>
              </w:rPr>
              <w:t xml:space="preserve"> mpovti@oaompovti.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oaompovti.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Style w:val="Subst"/>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нков Игорь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родин Владимир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сееев Максим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цев Валери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иноватная Валенти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балия Валерий Доменти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якин Геннад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лянский Владимир Алексе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7</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ксимов Николай Никола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4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АО "Промсвязьбанк"</w:t>
      </w:r>
    </w:p>
    <w:p>
      <w:pPr>
        <w:pStyle w:val="Normal"/>
        <w:ind w:left="400" w:hanging="0"/>
        <w:rPr/>
      </w:pPr>
      <w:r>
        <w:rPr/>
        <w:t>Сокращенное фирменное наименование:</w:t>
      </w:r>
      <w:r>
        <w:rPr>
          <w:rStyle w:val="Subst"/>
        </w:rPr>
        <w:t xml:space="preserve"> ОАО "Промсвязьбанк"</w:t>
      </w:r>
    </w:p>
    <w:p>
      <w:pPr>
        <w:pStyle w:val="Normal"/>
        <w:ind w:left="400" w:hanging="0"/>
        <w:rPr/>
      </w:pPr>
      <w:r>
        <w:rPr/>
        <w:t>Место нахождения:</w:t>
      </w:r>
      <w:r>
        <w:rPr>
          <w:rStyle w:val="Subst"/>
        </w:rPr>
        <w:t xml:space="preserve"> г.Москва, ул.Смирновская, д.10, стр.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83119</w:t>
      </w:r>
    </w:p>
    <w:p>
      <w:pPr>
        <w:pStyle w:val="Normal"/>
        <w:ind w:left="200" w:hanging="0"/>
        <w:rPr/>
      </w:pPr>
      <w:r>
        <w:rPr/>
        <w:t>Номер счета:</w:t>
      </w:r>
      <w:r>
        <w:rPr>
          <w:rStyle w:val="Subst"/>
        </w:rPr>
        <w:t xml:space="preserve"> 40702810700020488701</w:t>
      </w:r>
    </w:p>
    <w:p>
      <w:pPr>
        <w:pStyle w:val="Normal"/>
        <w:ind w:left="200" w:hanging="0"/>
        <w:rPr/>
      </w:pPr>
      <w:r>
        <w:rPr/>
        <w:t>Корр. счет:</w:t>
      </w:r>
      <w:r>
        <w:rPr>
          <w:rStyle w:val="Subst"/>
        </w:rPr>
        <w:t xml:space="preserve"> 3010181060000000011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аудиторская фирма "ФУКАП-АУДИТ"</w:t>
      </w:r>
    </w:p>
    <w:p>
      <w:pPr>
        <w:pStyle w:val="Normal"/>
        <w:ind w:left="200" w:hanging="0"/>
        <w:rPr/>
      </w:pPr>
      <w:r>
        <w:rPr/>
        <w:t>Сокращенное фирменное наименование:</w:t>
      </w:r>
      <w:r>
        <w:rPr>
          <w:rStyle w:val="Subst"/>
        </w:rPr>
        <w:t xml:space="preserve"> ООО "ФУКАП-АУДИТ"</w:t>
      </w:r>
    </w:p>
    <w:p>
      <w:pPr>
        <w:pStyle w:val="Normal"/>
        <w:ind w:left="200" w:hanging="0"/>
        <w:rPr/>
      </w:pPr>
      <w:r>
        <w:rPr/>
        <w:t>Место нахождения:</w:t>
      </w:r>
      <w:r>
        <w:rPr>
          <w:rStyle w:val="Subst"/>
        </w:rPr>
        <w:t xml:space="preserve"> 115054, г.Москва, Озерковская набережная , д.50, стр.1</w:t>
      </w:r>
    </w:p>
    <w:p>
      <w:pPr>
        <w:pStyle w:val="Normal"/>
        <w:ind w:left="200" w:hanging="0"/>
        <w:rPr/>
      </w:pPr>
      <w:r>
        <w:rPr/>
        <w:t>ИНН:</w:t>
      </w:r>
      <w:r>
        <w:rPr>
          <w:rStyle w:val="Subst"/>
        </w:rPr>
        <w:t xml:space="preserve"> 7705008731</w:t>
      </w:r>
    </w:p>
    <w:p>
      <w:pPr>
        <w:pStyle w:val="Normal"/>
        <w:ind w:left="200" w:hanging="0"/>
        <w:rPr/>
      </w:pPr>
      <w:r>
        <w:rPr/>
        <w:t>ОГРН:</w:t>
      </w:r>
      <w:r>
        <w:rPr>
          <w:rStyle w:val="Subst"/>
        </w:rPr>
        <w:t xml:space="preserve"> 1027700079868</w:t>
      </w:r>
    </w:p>
    <w:p>
      <w:pPr>
        <w:pStyle w:val="Normal"/>
        <w:ind w:left="200" w:hanging="0"/>
        <w:rPr/>
      </w:pPr>
      <w:r>
        <w:rPr/>
      </w:r>
    </w:p>
    <w:p>
      <w:pPr>
        <w:pStyle w:val="Normal"/>
        <w:ind w:left="200" w:hanging="0"/>
        <w:rPr/>
      </w:pPr>
      <w:r>
        <w:rPr/>
        <w:t>Телефон:</w:t>
      </w:r>
      <w:r>
        <w:rPr>
          <w:rStyle w:val="Subst"/>
        </w:rPr>
        <w:t xml:space="preserve"> (495) 959-2333</w:t>
      </w:r>
    </w:p>
    <w:p>
      <w:pPr>
        <w:pStyle w:val="Normal"/>
        <w:ind w:left="200" w:hanging="0"/>
        <w:rPr/>
      </w:pPr>
      <w:r>
        <w:rPr/>
        <w:t>Факс:</w:t>
      </w:r>
      <w:r>
        <w:rPr>
          <w:rStyle w:val="Subst"/>
        </w:rPr>
        <w:t xml:space="preserve"> (495) 959-2333</w:t>
      </w:r>
    </w:p>
    <w:p>
      <w:pPr>
        <w:pStyle w:val="Normal"/>
        <w:ind w:left="200" w:hanging="0"/>
        <w:rPr/>
      </w:pPr>
      <w:r>
        <w:rPr/>
        <w:t>Адрес электронной почты:</w:t>
      </w:r>
      <w:r>
        <w:rPr>
          <w:rStyle w:val="Subst"/>
        </w:rPr>
        <w:t xml:space="preserve"> fukap@inbox.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 Е 004533</w:t>
      </w:r>
    </w:p>
    <w:p>
      <w:pPr>
        <w:pStyle w:val="Normal"/>
        <w:ind w:left="400" w:hanging="0"/>
        <w:rPr/>
      </w:pPr>
      <w:r>
        <w:rPr/>
        <w:t>Дата выдачи:</w:t>
      </w:r>
      <w:r>
        <w:rPr>
          <w:rStyle w:val="Subst"/>
        </w:rPr>
        <w:t xml:space="preserve"> 27.06.2003</w:t>
      </w:r>
    </w:p>
    <w:p>
      <w:pPr>
        <w:pStyle w:val="Normal"/>
        <w:ind w:left="400" w:hanging="0"/>
        <w:rPr/>
      </w:pPr>
      <w:r>
        <w:rPr/>
        <w:t>Дата окончания действия:</w:t>
      </w:r>
      <w:r>
        <w:rPr>
          <w:rStyle w:val="Subst"/>
        </w:rPr>
        <w:t xml:space="preserve"> 27.06.2013</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9</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10</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общества утверждается решением общего собрания акционеров по предложению Совета директоров</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т</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азмер вознаграждения установлен в результате соглашения сторон.</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х и просроченных платежей за оказанные услуги аудитором нет.</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9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9.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7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5</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6 мес. 2011 г.</w:t>
      </w:r>
    </w:p>
    <w:p>
      <w:pPr>
        <w:pStyle w:val="Normal"/>
        <w:ind w:left="400" w:hanging="0"/>
        <w:rPr>
          <w:rStyle w:val="Subst"/>
        </w:rPr>
      </w:pPr>
      <w:r>
        <w:rPr/>
        <w:t>Единица измерения:</w:t>
      </w:r>
      <w:r>
        <w:rPr>
          <w:rStyle w:val="Subst"/>
        </w:rPr>
        <w:t xml:space="preserve"> тыс. руб.</w:t>
      </w:r>
    </w:p>
    <w:p>
      <w:pPr>
        <w:pStyle w:val="Normal"/>
        <w:ind w:left="400" w:hanging="0"/>
        <w:rPr>
          <w:rStyle w:val="Subst"/>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25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Отраслевые риски в деятельности эмитента отсутствуют</w:t>
      </w:r>
    </w:p>
    <w:p>
      <w:pPr>
        <w:pStyle w:val="Heading2"/>
        <w:rPr/>
      </w:pPr>
      <w:r>
        <w:rPr/>
        <w:t>2.5.2. Страновые и региональные риски</w:t>
      </w:r>
    </w:p>
    <w:p>
      <w:pPr>
        <w:pStyle w:val="Normal"/>
        <w:ind w:left="200" w:hanging="0"/>
        <w:rPr/>
      </w:pPr>
      <w:r>
        <w:rPr>
          <w:rStyle w:val="Subst"/>
        </w:rPr>
        <w:t>Политические и экономические риски в деятельности эмитента отсутсвуют, в связи со стабильной ситуацией в стране</w:t>
      </w:r>
    </w:p>
    <w:p>
      <w:pPr>
        <w:pStyle w:val="Heading2"/>
        <w:rPr/>
      </w:pPr>
      <w:r>
        <w:rPr/>
        <w:t>2.5.3. Финансовые риски</w:t>
      </w:r>
    </w:p>
    <w:p>
      <w:pPr>
        <w:pStyle w:val="Normal"/>
        <w:ind w:left="200" w:hanging="0"/>
        <w:rPr/>
      </w:pPr>
      <w:r>
        <w:rPr>
          <w:rStyle w:val="Subst"/>
        </w:rPr>
        <w:t>финансовые риски в деятельности эмитента в настоящее время отсутствуют</w:t>
      </w:r>
    </w:p>
    <w:p>
      <w:pPr>
        <w:pStyle w:val="Heading2"/>
        <w:rPr/>
      </w:pPr>
      <w:r>
        <w:rPr/>
        <w:t>2.5.4. Правовые риски</w:t>
      </w:r>
    </w:p>
    <w:p>
      <w:pPr>
        <w:pStyle w:val="Normal"/>
        <w:ind w:left="200" w:hanging="0"/>
        <w:rPr/>
      </w:pPr>
      <w:r>
        <w:rPr>
          <w:rStyle w:val="Subst"/>
        </w:rPr>
        <w:t>Правовые риски в деятельности эмитента связаны с действующим Федеральным законом "О применении контрольно-кассовой техники при осуществлении наличных денежных расчетов и (или) расчетов с использованием платежных карт" от 22 мая 2003г. №54-ФЗ, а также другими нормативными актами</w:t>
      </w:r>
    </w:p>
    <w:p>
      <w:pPr>
        <w:pStyle w:val="Heading2"/>
        <w:rPr/>
      </w:pPr>
      <w:r>
        <w:rPr/>
        <w:t>2.5.5. Риски, связанные с деятельностью эмитента</w:t>
      </w:r>
    </w:p>
    <w:p>
      <w:pPr>
        <w:pStyle w:val="Normal"/>
        <w:ind w:left="200" w:hanging="0"/>
        <w:rPr/>
      </w:pPr>
      <w:r>
        <w:rPr>
          <w:rStyle w:val="Subst"/>
        </w:rPr>
        <w:t>Риски, свойственные исключительно эмитенту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200" w:hanging="0"/>
        <w:rPr/>
      </w:pPr>
      <w:r>
        <w:rPr/>
        <w:t>Сокращенное фирменное наименование эмитента:</w:t>
      </w:r>
      <w:r>
        <w:rPr>
          <w:rStyle w:val="Subst"/>
        </w:rPr>
        <w:t xml:space="preserve"> ОАО "МПОВТИ"</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Производственное объединение "ЦентрЭВМкомплекс"</w:t>
      </w:r>
    </w:p>
    <w:p>
      <w:pPr>
        <w:pStyle w:val="Normal"/>
        <w:ind w:left="400" w:hanging="0"/>
        <w:rPr/>
      </w:pPr>
      <w:r>
        <w:rPr/>
        <w:t>Сокращенное фирменное наименование:</w:t>
      </w:r>
      <w:r>
        <w:rPr>
          <w:rStyle w:val="Subst"/>
        </w:rPr>
        <w:t xml:space="preserve"> ПО "ЦентрЭВМкомплекс"</w:t>
      </w:r>
    </w:p>
    <w:p>
      <w:pPr>
        <w:pStyle w:val="Normal"/>
        <w:ind w:left="400" w:hanging="0"/>
        <w:rPr/>
      </w:pPr>
      <w:r>
        <w:rPr/>
        <w:t>Дата введения наименования:</w:t>
      </w:r>
      <w:r>
        <w:rPr>
          <w:rStyle w:val="Subst"/>
        </w:rPr>
        <w:t xml:space="preserve"> 30.04.1976</w:t>
      </w:r>
    </w:p>
    <w:p>
      <w:pPr>
        <w:pStyle w:val="Normal"/>
        <w:ind w:left="400" w:hanging="0"/>
        <w:rPr/>
      </w:pPr>
      <w:r>
        <w:rPr/>
        <w:t>Основание введения наименования:</w:t>
        <w:br/>
      </w:r>
    </w:p>
    <w:p>
      <w:pPr>
        <w:pStyle w:val="Normal"/>
        <w:ind w:left="400" w:hanging="0"/>
        <w:rPr/>
      </w:pPr>
      <w:r>
        <w:rPr/>
      </w:r>
    </w:p>
    <w:p>
      <w:pPr>
        <w:pStyle w:val="Normal"/>
        <w:ind w:left="400" w:hanging="0"/>
        <w:rPr/>
      </w:pPr>
      <w:r>
        <w:rPr/>
        <w:t>Полное фирменное наименование:</w:t>
      </w:r>
      <w:r>
        <w:rPr>
          <w:rStyle w:val="Subst"/>
        </w:rPr>
        <w:t xml:space="preserve">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МПОВТИ</w:t>
      </w:r>
    </w:p>
    <w:p>
      <w:pPr>
        <w:pStyle w:val="Normal"/>
        <w:ind w:left="400" w:hanging="0"/>
        <w:rPr/>
      </w:pPr>
      <w:r>
        <w:rPr/>
        <w:t>Дата введения наименования:</w:t>
      </w:r>
      <w:r>
        <w:rPr>
          <w:rStyle w:val="Subst"/>
        </w:rPr>
        <w:t xml:space="preserve"> 07.05.1987</w:t>
      </w:r>
    </w:p>
    <w:p>
      <w:pPr>
        <w:pStyle w:val="Normal"/>
        <w:ind w:left="400" w:hanging="0"/>
        <w:rPr/>
      </w:pPr>
      <w:r>
        <w:rPr/>
        <w:t>Основание введения наименования:</w:t>
        <w:br/>
      </w:r>
      <w:r>
        <w:rPr>
          <w:rStyle w:val="Subst"/>
        </w:rPr>
        <w:t>Приказ ГКВТИ СССР от 07.05.1987г. №95дсп</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едприятие по обслуживанию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7.04.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ата народных депутатов г.Москвы от 17.04.1991г. №1773</w:t>
      </w:r>
    </w:p>
    <w:p>
      <w:pPr>
        <w:pStyle w:val="Normal"/>
        <w:ind w:left="400" w:hanging="0"/>
        <w:rPr/>
      </w:pPr>
      <w:r>
        <w:rPr/>
      </w:r>
    </w:p>
    <w:p>
      <w:pPr>
        <w:pStyle w:val="Normal"/>
        <w:ind w:left="400" w:hanging="0"/>
        <w:rPr/>
      </w:pPr>
      <w:r>
        <w:rPr/>
        <w:t>Полное фирменное наименование:</w:t>
      </w:r>
      <w:r>
        <w:rPr>
          <w:rStyle w:val="Subst"/>
        </w:rPr>
        <w:t xml:space="preserve"> Арендное предприятие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П "МПОВТИ"</w:t>
      </w:r>
    </w:p>
    <w:p>
      <w:pPr>
        <w:pStyle w:val="Normal"/>
        <w:ind w:left="400" w:hanging="0"/>
        <w:rPr/>
      </w:pPr>
      <w:r>
        <w:rPr/>
        <w:t>Дата введения наименования:</w:t>
      </w:r>
      <w:r>
        <w:rPr>
          <w:rStyle w:val="Subst"/>
        </w:rPr>
        <w:t xml:space="preserve"> 19.06.1991</w:t>
      </w:r>
    </w:p>
    <w:p>
      <w:pPr>
        <w:pStyle w:val="Normal"/>
        <w:ind w:left="400" w:hanging="0"/>
        <w:rPr/>
      </w:pPr>
      <w:r>
        <w:rPr/>
        <w:t>Основание введения наименования:</w:t>
        <w:br/>
      </w:r>
      <w:r>
        <w:rPr>
          <w:rStyle w:val="Subst"/>
        </w:rPr>
        <w:t>Решение Исполнительного комитета Кировского районного Совета народных депутатов г.Москвы от 19.06.1991г. №2742</w:t>
      </w:r>
    </w:p>
    <w:p>
      <w:pPr>
        <w:pStyle w:val="Normal"/>
        <w:ind w:left="400" w:hanging="0"/>
        <w:rPr/>
      </w:pPr>
      <w:r>
        <w:rPr/>
      </w:r>
    </w:p>
    <w:p>
      <w:pPr>
        <w:pStyle w:val="Normal"/>
        <w:ind w:left="400" w:hanging="0"/>
        <w:rPr/>
      </w:pPr>
      <w:r>
        <w:rPr/>
        <w:t>Полное фирменное наименование:</w:t>
      </w:r>
      <w:r>
        <w:rPr>
          <w:rStyle w:val="Subst"/>
        </w:rPr>
        <w:t xml:space="preserve"> Товарищество с ограниченной ответственностью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ТОО "МПОВТИ"</w:t>
      </w:r>
    </w:p>
    <w:p>
      <w:pPr>
        <w:pStyle w:val="Normal"/>
        <w:ind w:left="400" w:hanging="0"/>
        <w:rPr/>
      </w:pPr>
      <w:r>
        <w:rPr/>
        <w:t>Дата введения наименования:</w:t>
      </w:r>
      <w:r>
        <w:rPr>
          <w:rStyle w:val="Subst"/>
        </w:rPr>
        <w:t xml:space="preserve"> 15.02.1993</w:t>
      </w:r>
    </w:p>
    <w:p>
      <w:pPr>
        <w:pStyle w:val="Normal"/>
        <w:ind w:left="400" w:hanging="0"/>
        <w:rPr/>
      </w:pPr>
      <w:r>
        <w:rPr/>
        <w:t>Основание введения наименования:</w:t>
        <w:br/>
      </w:r>
      <w:r>
        <w:rPr>
          <w:rStyle w:val="Subst"/>
        </w:rPr>
        <w:t>Решение общего собрания трудового коллектива АП "МПОВТИ" от 25.11.1992г.</w:t>
      </w:r>
    </w:p>
    <w:p>
      <w:pPr>
        <w:pStyle w:val="Normal"/>
        <w:ind w:left="400" w:hanging="0"/>
        <w:rPr/>
      </w:pPr>
      <w:r>
        <w:rPr/>
      </w:r>
    </w:p>
    <w:p>
      <w:pPr>
        <w:pStyle w:val="Normal"/>
        <w:ind w:left="400" w:hanging="0"/>
        <w:rPr/>
      </w:pPr>
      <w:r>
        <w:rPr/>
        <w:t>Полное фирменное наименование:</w:t>
      </w:r>
      <w:r>
        <w:rPr>
          <w:rStyle w:val="Subst"/>
        </w:rPr>
        <w:t xml:space="preserve"> Акционерное общество открытого типа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АООТ "МПОВТИ"</w:t>
      </w:r>
    </w:p>
    <w:p>
      <w:pPr>
        <w:pStyle w:val="Normal"/>
        <w:ind w:left="400" w:hanging="0"/>
        <w:rPr/>
      </w:pPr>
      <w:r>
        <w:rPr/>
        <w:t>Дата введения наименования:</w:t>
      </w:r>
      <w:r>
        <w:rPr>
          <w:rStyle w:val="Subst"/>
        </w:rPr>
        <w:t xml:space="preserve"> 30.09.1994</w:t>
      </w:r>
    </w:p>
    <w:p>
      <w:pPr>
        <w:pStyle w:val="Normal"/>
        <w:ind w:left="400" w:hanging="0"/>
        <w:rPr/>
      </w:pPr>
      <w:r>
        <w:rPr/>
        <w:t>Основание введения наименования:</w:t>
        <w:br/>
      </w:r>
      <w:r>
        <w:rPr>
          <w:rStyle w:val="Subst"/>
        </w:rPr>
        <w:t>Распоряжение Комитета по управлению имуществом Москвы от 30.06.1994г. №1754-р</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осковское производственное объединение вычислительной техники и информатики"</w:t>
      </w:r>
    </w:p>
    <w:p>
      <w:pPr>
        <w:pStyle w:val="Normal"/>
        <w:ind w:left="400" w:hanging="0"/>
        <w:rPr/>
      </w:pPr>
      <w:r>
        <w:rPr/>
        <w:t>Сокращенное фирменное наименование:</w:t>
      </w:r>
      <w:r>
        <w:rPr>
          <w:rStyle w:val="Subst"/>
        </w:rPr>
        <w:t xml:space="preserve"> ОАО "МПОВТИ"</w:t>
      </w:r>
    </w:p>
    <w:p>
      <w:pPr>
        <w:pStyle w:val="Normal"/>
        <w:ind w:left="400" w:hanging="0"/>
        <w:rPr/>
      </w:pPr>
      <w:r>
        <w:rPr/>
        <w:t>Дата введения наименования:</w:t>
      </w:r>
      <w:r>
        <w:rPr>
          <w:rStyle w:val="Subst"/>
        </w:rPr>
        <w:t xml:space="preserve"> 31.10.1995</w:t>
      </w:r>
    </w:p>
    <w:p>
      <w:pPr>
        <w:pStyle w:val="Normal"/>
        <w:ind w:left="400" w:hanging="0"/>
        <w:rPr/>
      </w:pPr>
      <w:r>
        <w:rPr/>
        <w:t>Основание введения наименования:</w:t>
        <w:br/>
      </w:r>
      <w:r>
        <w:rPr>
          <w:rStyle w:val="Subst"/>
        </w:rPr>
        <w:t>Решение собрания акционеров</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21910</w:t>
      </w:r>
    </w:p>
    <w:p>
      <w:pPr>
        <w:pStyle w:val="Normal"/>
        <w:ind w:left="400" w:hanging="0"/>
        <w:rPr/>
      </w:pPr>
      <w:r>
        <w:rPr/>
        <w:t>Дата государственной регистрации:</w:t>
      </w:r>
      <w:r>
        <w:rPr>
          <w:rStyle w:val="Subst"/>
        </w:rPr>
        <w:t xml:space="preserve"> 30.09.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7739438671</w:t>
      </w:r>
    </w:p>
    <w:p>
      <w:pPr>
        <w:pStyle w:val="Normal"/>
        <w:ind w:left="200" w:hanging="0"/>
        <w:rPr/>
      </w:pPr>
      <w:r>
        <w:rPr/>
        <w:t>Дата регистрации:</w:t>
      </w:r>
      <w:r>
        <w:rPr>
          <w:rStyle w:val="Subst"/>
        </w:rPr>
        <w:t xml:space="preserve"> 23.10.2002</w:t>
      </w:r>
    </w:p>
    <w:p>
      <w:pPr>
        <w:pStyle w:val="Normal"/>
        <w:ind w:left="200" w:hanging="0"/>
        <w:rPr/>
      </w:pPr>
      <w:r>
        <w:rPr/>
        <w:t>Наименование регистрирующего органа:</w:t>
      </w:r>
      <w:r>
        <w:rPr>
          <w:rStyle w:val="Subst"/>
        </w:rPr>
        <w:t xml:space="preserve"> Межрайонная инспекция МНС России №39 по г.Москв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ОАО «МПОВТИ» зарегистрировано 30.09.1994 г. МРП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В 1976 г. на базе Управления производственных предприятий Министерства радиопромышленности СССР создано производственное объединение «ЦентрЭВМкомплекс», вскоре переименованное в МПОВТИ.</w:t>
        <w:br/>
        <w:t>1980 г. Освоение работ по вводу в эксплуатацию и техническому обслуживанию УС ЭВМ, СМ ЭВМ, ВК2Р-60, ВК2Р-35, МВК «Эльбрус». Создание центров технического обслуживания на Урале и Западной Сибири. Освоение работ по техническому обслуживанию ЭВМ и периферийного оборудования производства ГДР и ЧССР.</w:t>
        <w:br/>
        <w:t>1985 г. Освоение работ по техническому обслуживанию  персональных ЭВМ. Строительство пятиэтажного производственного корпуса в г. Москве по адресу: ул. Октябрьская, 72. Создание центров обслуживания в Белоруссии. Участие в Международном конгрессе. Присвоение звания «Предприятие высокой культуры производства». Создание вычислительного центра МПОВТИ на базе ЭВМ ЭС-1045.</w:t>
        <w:br/>
        <w:t xml:space="preserve">1990 г. Объединение предприятий вычислительной техники и информатики Центрального региона РСФСР под началом МПОВТИ. Освоение работ по техническому обслуживанию вычислительных комплексов ПС-2000, ПС-3000, средств объективного контроля «Луч» и «Маяк». Объединение с предприятиями по техническому обслуживанию вычислительной техники ЦСУ СССР и Минприбора СССР под началом МПОВТИ. Участие в работах по обработке результатов Всесоюзной переписи населения. Присуждение МПОВТИ звания «Победитель Всесоюзного соревнования» с вручением Красного знамени и Почетного диплома. </w:t>
        <w:br/>
        <w:t>1995 г. Преобразование МПОВТИ в открытое акционерное общество. Приватизация имущества МПОВТИ в собственность акционеров предприятия. Принятие на техническое обслуживание объектов Военно-космических сил на всей территории Российской Федерации. Совместные работы с НПП «Топаз» для ВВС России по производству и техническому обслуживанию изделий «Топаз» и классов объективного контроля. Освоение работ по техническому обслуживанию контрольно-кассовых машин. Регистрация МПОВТИ в качестве Центра технического обслуживания контрольно-кассовых машин по г. Москве.</w:t>
        <w:br/>
        <w:t>2000 - 2010 г.г. Интенсивное развитие работ по техническому обслуживанию контрольно-кассовых машин. Получение лицензий на производство и ремонт военной техники. Разработка системы качества на основе международного стандарта ИСО-9001. Разработка информационных технологий и программных средств в рамках оборонного заказа. Работы по проектированию, монтажу и сертификации структурированных кабельных систем на объектах налоговой инспекции, Госстандарта России, Министерства торговли Московской области.</w:t>
        <w:br/>
        <w:t>Основной целью создания Общества является удовлетворение потребностей российских и иностранных предприятий, организаций, и граждан в услугах и продукции Общества.</w:t>
      </w:r>
    </w:p>
    <w:p>
      <w:pPr>
        <w:pStyle w:val="Heading2"/>
        <w:rPr/>
      </w:pPr>
      <w:r>
        <w:rPr/>
        <w:t>3.1.4. Контактная информация</w:t>
      </w:r>
    </w:p>
    <w:p>
      <w:pPr>
        <w:pStyle w:val="Normal"/>
        <w:rPr/>
      </w:pPr>
      <w:r>
        <w:rPr/>
        <w:t>Место нахождения:</w:t>
      </w:r>
      <w:r>
        <w:rPr>
          <w:rStyle w:val="Subst"/>
        </w:rPr>
        <w:t xml:space="preserve"> 129515 Россия, г.Москва, ул.Академика Королева 13 стр.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9515 Россия, г.Москва,  13 стр. 1</w:t>
      </w:r>
    </w:p>
    <w:p>
      <w:pPr>
        <w:pStyle w:val="SubHeading"/>
        <w:rPr/>
      </w:pPr>
      <w:r>
        <w:rPr/>
        <w:t>Адрес для направления корреспонденции</w:t>
      </w:r>
    </w:p>
    <w:p>
      <w:pPr>
        <w:pStyle w:val="Normal"/>
        <w:ind w:left="200" w:hanging="0"/>
        <w:rPr/>
      </w:pPr>
      <w:r>
        <w:rPr>
          <w:rStyle w:val="Subst"/>
        </w:rPr>
        <w:t>129515 Россия, г.Москва, ул.Академика Королева 13 стр. 1</w:t>
      </w:r>
    </w:p>
    <w:p>
      <w:pPr>
        <w:pStyle w:val="Normal"/>
        <w:rPr/>
      </w:pPr>
      <w:r>
        <w:rPr/>
        <w:t>Телефон:</w:t>
      </w:r>
      <w:r>
        <w:rPr>
          <w:rStyle w:val="Subst"/>
        </w:rPr>
        <w:t xml:space="preserve"> (495)602-12-13, (495)602-12-24</w:t>
      </w:r>
    </w:p>
    <w:p>
      <w:pPr>
        <w:pStyle w:val="Normal"/>
        <w:rPr/>
      </w:pPr>
      <w:r>
        <w:rPr/>
        <w:t>Факс:</w:t>
      </w:r>
      <w:r>
        <w:rPr>
          <w:rStyle w:val="Subst"/>
        </w:rPr>
        <w:t xml:space="preserve"> (495)602-12-13, (495)602-12-24</w:t>
      </w:r>
    </w:p>
    <w:p>
      <w:pPr>
        <w:pStyle w:val="Normal"/>
        <w:rPr/>
      </w:pPr>
      <w:r>
        <w:rPr/>
        <w:t>Адрес электронной почты:</w:t>
      </w:r>
      <w:r>
        <w:rPr>
          <w:rStyle w:val="Subst"/>
        </w:rPr>
        <w:t xml:space="preserve"> mpovti@oaompovti.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oaompovti.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5023023</w:t>
      </w:r>
    </w:p>
    <w:p>
      <w:pPr>
        <w:pStyle w:val="Heading2"/>
        <w:rPr/>
      </w:pPr>
      <w:r>
        <w:rPr/>
        <w:t>3.1.6. Филиалы и представительства эмитента</w:t>
      </w:r>
    </w:p>
    <w:p>
      <w:pPr>
        <w:pStyle w:val="Normal"/>
        <w:ind w:left="200" w:hanging="0"/>
        <w:rPr/>
      </w:pPr>
      <w:r>
        <w:rPr>
          <w:rStyle w:val="Subst"/>
        </w:rPr>
        <w:t>Изменений в составе филиалов и представительств эмитента в отчетном квартале не было.</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2.50</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Техническое обслуживание и ремонт офисных машин и вычислительной техники, включая контрольно-кассовую технику</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9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78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родажа средств вычислительной техни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5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 47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СКБ ВТ "Искра"</w:t>
      </w:r>
    </w:p>
    <w:p>
      <w:pPr>
        <w:pStyle w:val="Normal"/>
        <w:ind w:left="400" w:hanging="0"/>
        <w:rPr/>
      </w:pPr>
      <w:r>
        <w:rPr/>
        <w:t>Место нахождения:</w:t>
      </w:r>
      <w:r>
        <w:rPr>
          <w:rStyle w:val="Subst"/>
        </w:rPr>
        <w:t xml:space="preserve"> 195265, г.Санкт-Петербург, Гражданский пр. д.111</w:t>
      </w:r>
    </w:p>
    <w:p>
      <w:pPr>
        <w:pStyle w:val="Normal"/>
        <w:ind w:left="400" w:hanging="0"/>
        <w:rPr/>
      </w:pPr>
      <w:r>
        <w:rPr/>
        <w:t>ИНН:</w:t>
      </w:r>
      <w:r>
        <w:rPr>
          <w:rStyle w:val="Subst"/>
        </w:rPr>
        <w:t xml:space="preserve"> 7804067632</w:t>
      </w:r>
    </w:p>
    <w:p>
      <w:pPr>
        <w:pStyle w:val="Normal"/>
        <w:ind w:left="400" w:hanging="0"/>
        <w:rPr/>
      </w:pPr>
      <w:r>
        <w:rPr/>
      </w:r>
    </w:p>
    <w:p>
      <w:pPr>
        <w:pStyle w:val="Normal"/>
        <w:ind w:left="400" w:hanging="0"/>
        <w:rPr/>
      </w:pPr>
      <w:r>
        <w:rPr/>
        <w:t>Доля в общем объеме поставок,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О "Безант"</w:t>
      </w:r>
    </w:p>
    <w:p>
      <w:pPr>
        <w:pStyle w:val="Normal"/>
        <w:ind w:left="400" w:hanging="0"/>
        <w:rPr/>
      </w:pPr>
      <w:r>
        <w:rPr/>
        <w:t>Место нахождения:</w:t>
      </w:r>
      <w:r>
        <w:rPr>
          <w:rStyle w:val="Subst"/>
        </w:rPr>
        <w:t xml:space="preserve"> 125171, г.Москва, 5-ый Войковский проезд, д.2</w:t>
      </w:r>
    </w:p>
    <w:p>
      <w:pPr>
        <w:pStyle w:val="Normal"/>
        <w:ind w:left="400" w:hanging="0"/>
        <w:rPr/>
      </w:pPr>
      <w:r>
        <w:rPr/>
        <w:t>ИНН:</w:t>
      </w:r>
      <w:r>
        <w:rPr>
          <w:rStyle w:val="Subst"/>
        </w:rPr>
        <w:t xml:space="preserve"> 7707673405</w:t>
      </w:r>
    </w:p>
    <w:p>
      <w:pPr>
        <w:pStyle w:val="Normal"/>
        <w:ind w:left="400" w:hanging="0"/>
        <w:rPr/>
      </w:pPr>
      <w:r>
        <w:rPr/>
      </w:r>
    </w:p>
    <w:p>
      <w:pPr>
        <w:pStyle w:val="Normal"/>
        <w:ind w:left="400" w:hanging="0"/>
        <w:rPr/>
      </w:pPr>
      <w:r>
        <w:rPr/>
        <w:t>Доля в общем объеме поставок, %:</w:t>
      </w:r>
      <w:r>
        <w:rPr>
          <w:rStyle w:val="Subst"/>
        </w:rPr>
        <w:t xml:space="preserve"> 30</w:t>
      </w:r>
    </w:p>
    <w:p>
      <w:pPr>
        <w:pStyle w:val="Normal"/>
        <w:ind w:left="400" w:hanging="0"/>
        <w:rPr/>
      </w:pPr>
      <w:r>
        <w:rPr/>
      </w:r>
    </w:p>
    <w:p>
      <w:pPr>
        <w:pStyle w:val="Normal"/>
        <w:ind w:left="400" w:hanging="0"/>
        <w:rPr/>
      </w:pPr>
      <w:r>
        <w:rPr/>
        <w:t>Полное фирменное наименование:</w:t>
      </w:r>
      <w:r>
        <w:rPr>
          <w:rStyle w:val="Subst"/>
        </w:rPr>
        <w:t xml:space="preserve"> ООО "Компьютерный центр "ФОРУМ"</w:t>
      </w:r>
    </w:p>
    <w:p>
      <w:pPr>
        <w:pStyle w:val="Normal"/>
        <w:ind w:left="400" w:hanging="0"/>
        <w:rPr/>
      </w:pPr>
      <w:r>
        <w:rPr/>
        <w:t>Место нахождения:</w:t>
      </w:r>
      <w:r>
        <w:rPr>
          <w:rStyle w:val="Subst"/>
        </w:rPr>
        <w:t xml:space="preserve"> 111024, г.Москва, 2-ая ул.Энтузиастов, д.5, кор.41, оф.151</w:t>
      </w:r>
    </w:p>
    <w:p>
      <w:pPr>
        <w:pStyle w:val="Normal"/>
        <w:ind w:left="400" w:hanging="0"/>
        <w:rPr/>
      </w:pPr>
      <w:r>
        <w:rPr/>
        <w:t>ИНН:</w:t>
      </w:r>
      <w:r>
        <w:rPr>
          <w:rStyle w:val="Subst"/>
        </w:rPr>
        <w:t xml:space="preserve"> 7722633929</w:t>
      </w:r>
    </w:p>
    <w:p>
      <w:pPr>
        <w:pStyle w:val="Normal"/>
        <w:ind w:left="400" w:hanging="0"/>
        <w:rPr/>
      </w:pPr>
      <w:r>
        <w:rPr/>
      </w:r>
    </w:p>
    <w:p>
      <w:pPr>
        <w:pStyle w:val="Normal"/>
        <w:ind w:left="400" w:hanging="0"/>
        <w:rPr/>
      </w:pPr>
      <w:r>
        <w:rPr/>
        <w:t>Доля в общем объеме поставок, %:</w:t>
      </w:r>
      <w:r>
        <w:rPr>
          <w:rStyle w:val="Subst"/>
        </w:rPr>
        <w:t xml:space="preserve"> 15</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сбыта, на которых эмитент осуществляет свою деятельность -предприятия розничной и оптовой торговли, предприятия сферы услуг Москвы и Московской области</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3 ВВТ-О</w:t>
      </w:r>
    </w:p>
    <w:p>
      <w:pPr>
        <w:pStyle w:val="Normal"/>
        <w:ind w:left="200" w:hanging="0"/>
        <w:rPr/>
      </w:pPr>
      <w:r>
        <w:rPr/>
        <w:t>Наименование вида (видов) деятельности:</w:t>
      </w:r>
      <w:r>
        <w:rPr>
          <w:rStyle w:val="Subst"/>
        </w:rPr>
        <w:t xml:space="preserve"> Разработка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4 ВВТ-П</w:t>
      </w:r>
    </w:p>
    <w:p>
      <w:pPr>
        <w:pStyle w:val="Normal"/>
        <w:ind w:left="200" w:hanging="0"/>
        <w:rPr/>
      </w:pPr>
      <w:r>
        <w:rPr/>
        <w:t>Наименование вида (видов) деятельности:</w:t>
      </w:r>
      <w:r>
        <w:rPr>
          <w:rStyle w:val="Subst"/>
        </w:rPr>
        <w:t xml:space="preserve"> Производство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ая служба по оборонному заказу</w:t>
      </w:r>
    </w:p>
    <w:p>
      <w:pPr>
        <w:pStyle w:val="Normal"/>
        <w:ind w:left="200" w:hanging="0"/>
        <w:rPr/>
      </w:pPr>
      <w:r>
        <w:rPr/>
        <w:t>Номер:</w:t>
      </w:r>
      <w:r>
        <w:rPr>
          <w:rStyle w:val="Subst"/>
        </w:rPr>
        <w:t xml:space="preserve"> 000775 ВВТ-Р</w:t>
      </w:r>
    </w:p>
    <w:p>
      <w:pPr>
        <w:pStyle w:val="Normal"/>
        <w:ind w:left="200" w:hanging="0"/>
        <w:rPr/>
      </w:pPr>
      <w:r>
        <w:rPr/>
        <w:t>Наименование вида (видов) деятельности:</w:t>
      </w:r>
      <w:r>
        <w:rPr>
          <w:rStyle w:val="Subst"/>
        </w:rPr>
        <w:t xml:space="preserve"> Ремонт вооружения и военной техники</w:t>
      </w:r>
    </w:p>
    <w:p>
      <w:pPr>
        <w:pStyle w:val="Normal"/>
        <w:ind w:left="200" w:hanging="0"/>
        <w:rPr/>
      </w:pPr>
      <w:r>
        <w:rPr/>
        <w:t>Дата выдачи:</w:t>
      </w:r>
      <w:r>
        <w:rPr>
          <w:rStyle w:val="Subst"/>
        </w:rPr>
        <w:t xml:space="preserve"> 31.07.2009</w:t>
      </w:r>
    </w:p>
    <w:p>
      <w:pPr>
        <w:pStyle w:val="Normal"/>
        <w:ind w:left="200" w:hanging="0"/>
        <w:rPr/>
      </w:pPr>
      <w:r>
        <w:rPr/>
        <w:t>Дата окончания действия:</w:t>
      </w:r>
      <w:r>
        <w:rPr>
          <w:rStyle w:val="Subst"/>
        </w:rPr>
        <w:t xml:space="preserve"> 31.07.2014</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1</w:t>
      </w:r>
    </w:p>
    <w:p>
      <w:pPr>
        <w:pStyle w:val="Normal"/>
        <w:ind w:left="200" w:hanging="0"/>
        <w:rPr/>
      </w:pPr>
      <w:r>
        <w:rPr/>
        <w:t>Наименование вида (видов) деятельности:</w:t>
      </w:r>
      <w:r>
        <w:rPr>
          <w:rStyle w:val="Subst"/>
        </w:rPr>
        <w:t xml:space="preserve"> осуществление работ, связанных с использованием сведений, составляющих государственную тайну</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Управление ФСБ России по г.Москве и Московской области</w:t>
      </w:r>
    </w:p>
    <w:p>
      <w:pPr>
        <w:pStyle w:val="Normal"/>
        <w:ind w:left="200" w:hanging="0"/>
        <w:rPr/>
      </w:pPr>
      <w:r>
        <w:rPr/>
        <w:t>Номер:</w:t>
      </w:r>
      <w:r>
        <w:rPr>
          <w:rStyle w:val="Subst"/>
        </w:rPr>
        <w:t xml:space="preserve"> 12862</w:t>
      </w:r>
    </w:p>
    <w:p>
      <w:pPr>
        <w:pStyle w:val="Normal"/>
        <w:ind w:left="200" w:hanging="0"/>
        <w:rPr/>
      </w:pPr>
      <w:r>
        <w:rPr/>
        <w:t>Наименование вида (видов) деятельности:</w:t>
      </w:r>
      <w:r>
        <w:rPr>
          <w:rStyle w:val="Subst"/>
        </w:rPr>
        <w:t xml:space="preserve"> осуществление мероприятий и (или) оказания услуг в области защиты государственной тайны</w:t>
      </w:r>
    </w:p>
    <w:p>
      <w:pPr>
        <w:pStyle w:val="Normal"/>
        <w:ind w:left="200" w:hanging="0"/>
        <w:rPr/>
      </w:pPr>
      <w:r>
        <w:rPr/>
        <w:t>Дата выдачи:</w:t>
      </w:r>
      <w:r>
        <w:rPr>
          <w:rStyle w:val="Subst"/>
        </w:rPr>
        <w:t xml:space="preserve"> 10.09.2008</w:t>
      </w:r>
    </w:p>
    <w:p>
      <w:pPr>
        <w:pStyle w:val="Normal"/>
        <w:ind w:left="200" w:hanging="0"/>
        <w:rPr/>
      </w:pPr>
      <w:r>
        <w:rPr/>
        <w:t>Дата окончания действия:</w:t>
      </w:r>
      <w:r>
        <w:rPr>
          <w:rStyle w:val="Subst"/>
        </w:rPr>
        <w:t xml:space="preserve"> 10.09.2013</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Департамент потребительского рынка и услуг правительства г.Москвы</w:t>
      </w:r>
    </w:p>
    <w:p>
      <w:pPr>
        <w:pStyle w:val="Normal"/>
        <w:ind w:left="200" w:hanging="0"/>
        <w:rPr/>
      </w:pPr>
      <w:r>
        <w:rPr/>
        <w:t>Номер:</w:t>
      </w:r>
      <w:r>
        <w:rPr>
          <w:rStyle w:val="Subst"/>
        </w:rPr>
        <w:t xml:space="preserve"> №10-МТБ</w:t>
      </w:r>
    </w:p>
    <w:p>
      <w:pPr>
        <w:pStyle w:val="Normal"/>
        <w:ind w:left="200" w:hanging="0"/>
        <w:rPr/>
      </w:pPr>
      <w:r>
        <w:rPr/>
        <w:t>Наименование вида (видов) деятельности:</w:t>
      </w:r>
      <w:r>
        <w:rPr>
          <w:rStyle w:val="Subst"/>
        </w:rPr>
        <w:t xml:space="preserve"> Свидетельство о регистрации в качестве ЦТО ККМ</w:t>
      </w:r>
    </w:p>
    <w:p>
      <w:pPr>
        <w:pStyle w:val="Normal"/>
        <w:ind w:left="200" w:hanging="0"/>
        <w:rPr/>
      </w:pPr>
      <w:r>
        <w:rPr/>
        <w:t>Дата выдачи:</w:t>
      </w:r>
      <w:r>
        <w:rPr>
          <w:rStyle w:val="Subst"/>
        </w:rPr>
        <w:t xml:space="preserve"> 14.05.1996</w:t>
      </w:r>
    </w:p>
    <w:p>
      <w:pPr>
        <w:pStyle w:val="Normal"/>
        <w:ind w:left="200" w:hanging="0"/>
        <w:rPr/>
      </w:pPr>
      <w:r>
        <w:rPr/>
        <w:t>Дата окончания действия:</w:t>
      </w:r>
    </w:p>
    <w:p>
      <w:pPr>
        <w:pStyle w:val="Normal"/>
        <w:ind w:left="400" w:hanging="0"/>
        <w:rPr/>
      </w:pPr>
      <w:r>
        <w:rPr>
          <w:rStyle w:val="Subst"/>
        </w:rPr>
        <w:t>Бессрочная</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родажа, ввод и техническое обслуживание компьютерно-кассовых систем, POS-систем, весо-измерительной техники, создание интернет-магазин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t>Наименование группы, холдинга, концерна или ассоциации:</w:t>
      </w:r>
      <w:r>
        <w:rPr>
          <w:rStyle w:val="Subst"/>
        </w:rPr>
        <w:t xml:space="preserve"> Российская  Ассоциация центров технического обслуживания контрольно-кассовых машин</w:t>
      </w:r>
    </w:p>
    <w:p>
      <w:pPr>
        <w:pStyle w:val="Normal"/>
        <w:ind w:left="200" w:hanging="0"/>
        <w:rPr/>
      </w:pPr>
      <w:r>
        <w:rPr/>
        <w:t>Год начала участия:</w:t>
      </w:r>
      <w:r>
        <w:rPr>
          <w:rStyle w:val="Subst"/>
        </w:rPr>
        <w:t xml:space="preserve"> 2001</w:t>
      </w:r>
    </w:p>
    <w:p>
      <w:pPr>
        <w:pStyle w:val="Normal"/>
        <w:ind w:left="200" w:hanging="0"/>
        <w:rPr/>
      </w:pPr>
      <w:r>
        <w:rPr/>
        <w:t>Роль (место) и функции эмитента в организации:</w:t>
        <w:br/>
      </w:r>
      <w:r>
        <w:rPr>
          <w:rStyle w:val="Subst"/>
        </w:rPr>
        <w:t>ОАО "МПОВТИ" является учредителем РА ЦТО ККМ</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Российская ассоциация производителей контрольно-кассовой техники (РАПКаТ)</w:t>
      </w:r>
    </w:p>
    <w:p>
      <w:pPr>
        <w:pStyle w:val="Normal"/>
        <w:ind w:left="200" w:hanging="0"/>
        <w:rPr/>
      </w:pPr>
      <w:r>
        <w:rPr/>
        <w:t>Год начала участия:</w:t>
      </w:r>
      <w:r>
        <w:rPr>
          <w:rStyle w:val="Subst"/>
        </w:rPr>
        <w:t xml:space="preserve"> 2006</w:t>
      </w:r>
    </w:p>
    <w:p>
      <w:pPr>
        <w:pStyle w:val="Normal"/>
        <w:ind w:left="200" w:hanging="0"/>
        <w:rPr/>
      </w:pPr>
      <w:r>
        <w:rPr/>
        <w:t>Роль (место) и функции эмитента в организации:</w:t>
        <w:br/>
      </w:r>
      <w:r>
        <w:rPr>
          <w:rStyle w:val="Subst"/>
        </w:rPr>
        <w:t>ОАО "МПОВТИ" является членом  РАПКа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Московская гильдия центров технического обслуживания контрольно-кассовых машин и весоизмерительной техники</w:t>
      </w:r>
    </w:p>
    <w:p>
      <w:pPr>
        <w:pStyle w:val="Normal"/>
        <w:ind w:left="200" w:hanging="0"/>
        <w:rPr/>
      </w:pPr>
      <w:r>
        <w:rPr/>
        <w:t>Год начала участия:</w:t>
      </w:r>
      <w:r>
        <w:rPr>
          <w:rStyle w:val="Subst"/>
        </w:rPr>
        <w:t xml:space="preserve"> 2000</w:t>
      </w:r>
    </w:p>
    <w:p>
      <w:pPr>
        <w:pStyle w:val="Normal"/>
        <w:ind w:left="200" w:hanging="0"/>
        <w:rPr/>
      </w:pPr>
      <w:r>
        <w:rPr/>
        <w:t>Роль (место) и функции эмитента в организации:</w:t>
        <w:br/>
      </w:r>
      <w:r>
        <w:rPr>
          <w:rStyle w:val="Subst"/>
        </w:rPr>
        <w:t>ОАО "МПОВТИ" является членом НП "МГ ЦТО ККМ и ВТ"</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Торгово-Промышленная палата Московской области</w:t>
      </w:r>
    </w:p>
    <w:p>
      <w:pPr>
        <w:pStyle w:val="Normal"/>
        <w:ind w:left="200" w:hanging="0"/>
        <w:rPr/>
      </w:pPr>
      <w:r>
        <w:rPr/>
        <w:t>Год начала участия:</w:t>
      </w:r>
      <w:r>
        <w:rPr>
          <w:rStyle w:val="Subst"/>
        </w:rPr>
        <w:t xml:space="preserve"> 2005</w:t>
      </w:r>
    </w:p>
    <w:p>
      <w:pPr>
        <w:pStyle w:val="Normal"/>
        <w:ind w:left="200" w:hanging="0"/>
        <w:rPr/>
      </w:pPr>
      <w:r>
        <w:rPr/>
        <w:t>Роль (место) и функции эмитента в организации:</w:t>
        <w:br/>
      </w:r>
      <w:r>
        <w:rPr>
          <w:rStyle w:val="Subst"/>
        </w:rPr>
        <w:t>ОАО "МПОВТИ" является членом ТПП МО</w:t>
      </w:r>
    </w:p>
    <w:p>
      <w:pPr>
        <w:pStyle w:val="Normal"/>
        <w:ind w:left="200" w:hanging="0"/>
        <w:rPr/>
      </w:pPr>
      <w:r>
        <w:rPr/>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Саморегулируемая организация Техкассэкспертиза</w:t>
      </w:r>
    </w:p>
    <w:p>
      <w:pPr>
        <w:pStyle w:val="Normal"/>
        <w:ind w:left="200" w:hanging="0"/>
        <w:rPr/>
      </w:pPr>
      <w:r>
        <w:rPr/>
        <w:t>Год начала участия:</w:t>
      </w:r>
      <w:r>
        <w:rPr>
          <w:rStyle w:val="Subst"/>
        </w:rPr>
        <w:t xml:space="preserve"> 2008</w:t>
      </w:r>
    </w:p>
    <w:p>
      <w:pPr>
        <w:pStyle w:val="Normal"/>
        <w:ind w:left="200" w:hanging="0"/>
        <w:rPr/>
      </w:pPr>
      <w:r>
        <w:rPr/>
        <w:t>Роль (место) и функции эмитента в организации:</w:t>
        <w:br/>
      </w:r>
      <w:r>
        <w:rPr>
          <w:rStyle w:val="Subst"/>
        </w:rPr>
        <w:t>ОАО "МПОВТИ" является участником Саморегулируемой организации "Техкассэкспертиза"</w:t>
      </w:r>
    </w:p>
    <w:p>
      <w:pPr>
        <w:pStyle w:val="Normal"/>
        <w:ind w:left="200" w:hanging="0"/>
        <w:rPr/>
      </w:pPr>
      <w:r>
        <w:rPr/>
      </w:r>
    </w:p>
    <w:p>
      <w:pPr>
        <w:pStyle w:val="Normal"/>
        <w:ind w:left="200" w:hanging="0"/>
        <w:rPr/>
      </w:pPr>
      <w:r>
        <w:rPr/>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1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99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6.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54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2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8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9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3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Расширение клиентской базы и изменение порядка работы с Государственным заказом</w:t>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33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rStyle w:val="Subst"/>
        </w:rPr>
      </w:pPr>
      <w:r>
        <w:rPr/>
        <w:t>Единица измерения:</w:t>
      </w:r>
      <w:r>
        <w:rPr>
          <w:rStyle w:val="Subst"/>
        </w:rPr>
        <w:t xml:space="preserve"> тыс. руб.</w:t>
      </w:r>
    </w:p>
    <w:p>
      <w:pPr>
        <w:pStyle w:val="Normal"/>
        <w:ind w:left="200" w:hanging="0"/>
        <w:rPr>
          <w:rStyle w:val="Subst"/>
        </w:rPr>
      </w:pPr>
      <w:r>
        <w:rPr/>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687</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0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1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9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962</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настоящее время эмитентом получены необходимые лицензии на осуществление своей деятельности</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Основная тенденция развития работ с применением ККТ будет определяться вступившим в действие Федеральный закон "О применении контрольно-кассовой техники при осуществлении наличных денежных расчетов и (или) расчетов с сипользованием платежных карт" от 22 мая 2003г. №54-ФЗ</w:t>
      </w:r>
    </w:p>
    <w:p>
      <w:pPr>
        <w:pStyle w:val="Heading2"/>
        <w:rPr/>
      </w:pPr>
      <w:r>
        <w:rPr/>
        <w:t>4.5.1. Анализ факторов и условий, влияющих на деятельность эмитента</w:t>
      </w:r>
    </w:p>
    <w:p>
      <w:pPr>
        <w:pStyle w:val="Normal"/>
        <w:ind w:left="200" w:hanging="0"/>
        <w:rPr/>
      </w:pPr>
      <w:r>
        <w:rPr>
          <w:rStyle w:val="Subst"/>
        </w:rPr>
        <w:t>Существенные факторы, влияющие на деятельность эмитента отсутствуют</w:t>
      </w:r>
    </w:p>
    <w:p>
      <w:pPr>
        <w:pStyle w:val="Heading2"/>
        <w:rPr/>
      </w:pPr>
      <w:r>
        <w:rPr/>
        <w:t>4.5.2. Конкуренты эмитента</w:t>
      </w:r>
    </w:p>
    <w:p>
      <w:pPr>
        <w:pStyle w:val="Normal"/>
        <w:ind w:left="200" w:hanging="0"/>
        <w:rPr/>
      </w:pPr>
      <w:r>
        <w:rPr>
          <w:rStyle w:val="Subst"/>
        </w:rPr>
        <w:t>Конкуренты эмитента - центры технического обслуживания ККТ</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1. К компетенции общего собрания акционеров относятся:</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членов ревизионной комиссии Общества и досрочное прекращение их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статьей 49 настоящего Устава;</w:t>
        <w:br/>
        <w:t>16) принятие решений об одобрении крупных сделок в случаях, предусмотренных статьей 46 настоящего Устава;</w:t>
        <w:br/>
        <w:t>17) приобретение Обществом размещенных акций в случаях, предусмотренных Федеральным законом «Об акционерных обществах»;</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едеральным законом «Об акционерных обществах».</w:t>
        <w:br/>
        <w:t>2. 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3. Общее собрание акционеров не вправе рассматривать и принимать решения по вопросам, не отнесенным к его компетенции.</w:t>
        <w:br/>
        <w:br/>
        <w:t>Совет директо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6) приобретение размещенных Обществом акций, облигаций и иных ценных бумаг в случаях, предусмотренных Федеральным законом «Об акционерных обществах» и настоящим Уставом;</w:t>
        <w:br/>
        <w:t>7)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 рекомендации по размеру дивиденда по акциям и порядку его выплаты;</w:t>
        <w:br/>
        <w:t>9) использование резервного фонда и иных фондов Общества;</w:t>
        <w:br/>
        <w:t>10)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1) создание филиалов и открытие представительств Общества;</w:t>
        <w:br/>
        <w:t>12) одобрение крупных сделок в случаях, предусмотренных статьей 46 настоящего Устава;</w:t>
        <w:br/>
        <w:t>13) одобрение сделок, предусмотренных статьей 49 настоящего Устава;</w:t>
        <w:br/>
        <w:t>14) утверждение регистратора Общества и условий договора с ним, а также расторжение договора с ним;</w:t>
        <w:br/>
        <w:t>15) одобрение сделок связанных с отчуждением или возможностью отчуждения прямо или косвенно недвижимого имущества (части недвижимого имущества), принадлежащего Обществу;</w:t>
        <w:br/>
        <w:t>16) иные вопросы, предусмотренные Федеральным законом «Об акционерных обществах» и Уставом Общества.</w:t>
        <w:br/>
        <w:t>2. Вопросы, отнесенные к компетенции Совета директоров Общества, не могут быть переданы на решение исполнительному органу Общества.</w:t>
        <w:br/>
        <w:br/>
        <w:t>Единоличный исполнительный орган – Генеральный директор:</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Генеральный директор Общества организует выполнение решений общего собрания акционеров и Совета директоров Общества.</w:t>
        <w:b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Единоличный исполнительный орган общества несет персональную ответственность за организацию работ и создание условий по защите государственной тайны на предприятии и за несоблюдение установленных законодательством ограничений по ознакомлению со сведениями, составляющими государственную тайну, а также сохранность данных сведений в случае реорганизации или ликвидации Общества.</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Воронков Игорь Анатольевич</w:t>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ФЭ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 и экономик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родин Владимир Иванович</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ЦВУ-1</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ЦТО ЛУЧ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сееев Максим Льв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двокатская палата г.Москв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адвока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йцев Валерий Никола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иноватная Валентина Александровна</w:t>
      </w:r>
    </w:p>
    <w:p>
      <w:pPr>
        <w:pStyle w:val="Normal"/>
        <w:ind w:left="200" w:hanging="0"/>
        <w:rPr/>
      </w:pPr>
      <w:r>
        <w:rPr/>
        <w:t>Год рождения:</w:t>
      </w:r>
      <w:r>
        <w:rPr>
          <w:rStyle w:val="Subst"/>
        </w:rPr>
        <w:t xml:space="preserve"> 1947</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ВУ "Луч"</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Год рождения:</w:t>
      </w:r>
      <w:r>
        <w:rPr>
          <w:rStyle w:val="Subst"/>
        </w:rPr>
        <w:t xml:space="preserve"> 196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Сервисного цент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янский Владимир Алексее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Средне-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филиала "Центр Перспекти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Центр Перспекти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w:t>
        <w:br/>
        <w:t>Ревизионная комиссия избирается в составе трех человек.</w:t>
        <w:br/>
        <w:t>Порядок деятельности ревизионной комиссии Общества определяется внутренним документом Общества – Положением о Ревизионной комиссии, утверждаемым общим собранием акционеров. Положение о ревизионной комиссии не может противоречит настоящему Уставу.</w:t>
        <w:b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 - хозяйственной деятельности Общества.</w:t>
        <w:br/>
        <w:t>Ревизионная комиссия Общества вправе потребовать созыва внеочередного общего собрания акционеров.</w:t>
        <w:br/>
        <w:tab/>
        <w:t>Система внутреннего контроля отсутствует.</w:t>
        <w:br/>
        <w:tab/>
        <w:t>Служба внутреннего аудита отсутствует.</w:t>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Баранова Галина Николаевна</w:t>
      </w:r>
    </w:p>
    <w:p>
      <w:pPr>
        <w:pStyle w:val="Normal"/>
        <w:ind w:left="200" w:hanging="0"/>
        <w:rPr/>
      </w:pPr>
      <w:r>
        <w:rPr/>
        <w:t>Год рождения:</w:t>
      </w:r>
      <w:r>
        <w:rPr>
          <w:rStyle w:val="Subst"/>
        </w:rPr>
        <w:t xml:space="preserve"> 1948</w:t>
      </w:r>
    </w:p>
    <w:p>
      <w:pPr>
        <w:pStyle w:val="ThinDelim"/>
        <w:rPr/>
      </w:pPr>
      <w:r>
        <w:rPr/>
      </w:r>
    </w:p>
    <w:p>
      <w:pPr>
        <w:pStyle w:val="Normal"/>
        <w:ind w:left="200" w:hanging="0"/>
        <w:rPr/>
      </w:pPr>
      <w:r>
        <w:rPr/>
        <w:t>Образование:</w:t>
        <w:br/>
      </w:r>
      <w:r>
        <w:rPr>
          <w:rStyle w:val="Subst"/>
        </w:rPr>
        <w:t>Средне-техн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ПОВ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ЦТО филиала "Центр Перспектив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ерникова Галина Вадимовна</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432 8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3 72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 796 579</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06</w:t>
      </w:r>
    </w:p>
    <w:p>
      <w:pPr>
        <w:pStyle w:val="Normal"/>
        <w:rPr/>
      </w:pPr>
      <w:r>
        <w:rPr/>
        <w:t>Общее количество номинальных держателей акций эмитента:</w:t>
      </w:r>
      <w:r>
        <w:rPr>
          <w:rStyle w:val="Subst"/>
        </w:rPr>
        <w:t xml:space="preserve"> 0</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ФИО:</w:t>
      </w:r>
      <w:r>
        <w:rPr>
          <w:rStyle w:val="Subst"/>
        </w:rPr>
        <w:t xml:space="preserve"> Кобалия Валерий Доментиевич</w:t>
      </w:r>
    </w:p>
    <w:p>
      <w:pPr>
        <w:pStyle w:val="Normal"/>
        <w:ind w:left="200" w:hanging="0"/>
        <w:rPr/>
      </w:pPr>
      <w:r>
        <w:rPr/>
        <w:t>Доля участия лица в уставном капитале эмитента, %:</w:t>
      </w:r>
      <w:r>
        <w:rPr>
          <w:rStyle w:val="Subst"/>
        </w:rPr>
        <w:t xml:space="preserve"> 8.64</w:t>
      </w:r>
    </w:p>
    <w:p>
      <w:pPr>
        <w:pStyle w:val="Normal"/>
        <w:ind w:left="200" w:hanging="0"/>
        <w:rPr/>
      </w:pPr>
      <w:r>
        <w:rPr/>
        <w:t>Доля принадлежащих лицу обыкновенных акций эмитента, %:</w:t>
      </w:r>
      <w:r>
        <w:rPr>
          <w:rStyle w:val="Subst"/>
        </w:rPr>
        <w:t xml:space="preserve"> 8.64</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осякин Геннадий Анатоль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рякин Виталий Никола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аксимов Николай Николаевич</w:t>
      </w:r>
    </w:p>
    <w:p>
      <w:pPr>
        <w:pStyle w:val="Normal"/>
        <w:ind w:left="200" w:hanging="0"/>
        <w:rPr/>
      </w:pPr>
      <w:r>
        <w:rPr/>
        <w:t>Доля участия лица в уставном капитале эмитента, %:</w:t>
      </w:r>
      <w:r>
        <w:rPr>
          <w:rStyle w:val="Subst"/>
        </w:rPr>
        <w:t xml:space="preserve"> 51.77</w:t>
      </w:r>
    </w:p>
    <w:p>
      <w:pPr>
        <w:pStyle w:val="Normal"/>
        <w:ind w:left="200" w:hanging="0"/>
        <w:rPr/>
      </w:pPr>
      <w:r>
        <w:rPr/>
        <w:t>Доля принадлежащих лицу обыкновенных акций эмитента, %:</w:t>
      </w:r>
      <w:r>
        <w:rPr>
          <w:rStyle w:val="Subst"/>
        </w:rPr>
        <w:t xml:space="preserve"> 51.77</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олянский Владимир Алексее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мидуллин Сайфудияр Муллаярович</w:t>
      </w:r>
    </w:p>
    <w:p>
      <w:pPr>
        <w:pStyle w:val="Normal"/>
        <w:ind w:left="200" w:hanging="0"/>
        <w:rPr/>
      </w:pPr>
      <w:r>
        <w:rPr/>
        <w:t>Доля участия лица в уставном капитале эмитента, %:</w:t>
      </w:r>
      <w:r>
        <w:rPr>
          <w:rStyle w:val="Subst"/>
        </w:rPr>
        <w:t xml:space="preserve"> 8.63</w:t>
      </w:r>
    </w:p>
    <w:p>
      <w:pPr>
        <w:pStyle w:val="Normal"/>
        <w:ind w:left="200" w:hanging="0"/>
        <w:rPr/>
      </w:pPr>
      <w:r>
        <w:rPr/>
        <w:t>Доля принадлежащих лицу обыкновенных акций эмитента, %:</w:t>
      </w:r>
      <w:r>
        <w:rPr>
          <w:rStyle w:val="Subst"/>
        </w:rPr>
        <w:t xml:space="preserve"> 8.63</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7.05.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обалия Валерий Доменти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осякин Геннадий Анатольевич</w:t>
      </w:r>
    </w:p>
    <w:p>
      <w:pPr>
        <w:pStyle w:val="Normal"/>
        <w:ind w:left="400" w:hanging="0"/>
        <w:rPr/>
      </w:pPr>
      <w:r>
        <w:rPr/>
        <w:t>Доля участия лица в уставном капитале эмитента, %:</w:t>
      </w:r>
      <w:r>
        <w:rPr>
          <w:rStyle w:val="Subst"/>
        </w:rPr>
        <w:t xml:space="preserve"> 8.64</w:t>
      </w:r>
    </w:p>
    <w:p>
      <w:pPr>
        <w:pStyle w:val="Normal"/>
        <w:ind w:left="400" w:hanging="0"/>
        <w:rPr/>
      </w:pPr>
      <w:r>
        <w:rPr/>
        <w:t>Доля принадлежавших лицу обыкновенных акций эмитента, %:</w:t>
      </w:r>
      <w:r>
        <w:rPr>
          <w:rStyle w:val="Subst"/>
        </w:rPr>
        <w:t xml:space="preserve"> 8.64</w:t>
      </w:r>
    </w:p>
    <w:p>
      <w:pPr>
        <w:pStyle w:val="Normal"/>
        <w:ind w:left="400" w:hanging="0"/>
        <w:rPr/>
      </w:pPr>
      <w:r>
        <w:rPr/>
      </w:r>
    </w:p>
    <w:p>
      <w:pPr>
        <w:pStyle w:val="Normal"/>
        <w:ind w:left="400" w:hanging="0"/>
        <w:rPr/>
      </w:pPr>
      <w:r>
        <w:rPr/>
        <w:t>ФИО:</w:t>
      </w:r>
      <w:r>
        <w:rPr>
          <w:rStyle w:val="Subst"/>
        </w:rPr>
        <w:t xml:space="preserve"> Крякин Виталий Никола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Максимов Николай Николаевич</w:t>
      </w:r>
    </w:p>
    <w:p>
      <w:pPr>
        <w:pStyle w:val="Normal"/>
        <w:ind w:left="400" w:hanging="0"/>
        <w:rPr/>
      </w:pPr>
      <w:r>
        <w:rPr/>
        <w:t>Доля участия лица в уставном капитале эмитента, %:</w:t>
      </w:r>
      <w:r>
        <w:rPr>
          <w:rStyle w:val="Subst"/>
        </w:rPr>
        <w:t xml:space="preserve"> 51.77</w:t>
      </w:r>
    </w:p>
    <w:p>
      <w:pPr>
        <w:pStyle w:val="Normal"/>
        <w:ind w:left="400" w:hanging="0"/>
        <w:rPr/>
      </w:pPr>
      <w:r>
        <w:rPr/>
        <w:t>Доля принадлежавших лицу обыкновенных акций эмитента, %:</w:t>
      </w:r>
      <w:r>
        <w:rPr>
          <w:rStyle w:val="Subst"/>
        </w:rPr>
        <w:t xml:space="preserve"> 51.77</w:t>
      </w:r>
    </w:p>
    <w:p>
      <w:pPr>
        <w:pStyle w:val="Normal"/>
        <w:ind w:left="400" w:hanging="0"/>
        <w:rPr/>
      </w:pPr>
      <w:r>
        <w:rPr/>
      </w:r>
    </w:p>
    <w:p>
      <w:pPr>
        <w:pStyle w:val="Normal"/>
        <w:ind w:left="400" w:hanging="0"/>
        <w:rPr/>
      </w:pPr>
      <w:r>
        <w:rPr/>
        <w:t>ФИО:</w:t>
      </w:r>
      <w:r>
        <w:rPr>
          <w:rStyle w:val="Subst"/>
        </w:rPr>
        <w:t xml:space="preserve"> Полянский Владимир Алексее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400" w:hanging="0"/>
        <w:rPr/>
      </w:pPr>
      <w:r>
        <w:rPr/>
        <w:t>ФИО:</w:t>
      </w:r>
      <w:r>
        <w:rPr>
          <w:rStyle w:val="Subst"/>
        </w:rPr>
        <w:t xml:space="preserve"> Хамидуллин Сайфудияр Муллаярович</w:t>
      </w:r>
    </w:p>
    <w:p>
      <w:pPr>
        <w:pStyle w:val="Normal"/>
        <w:ind w:left="400" w:hanging="0"/>
        <w:rPr/>
      </w:pPr>
      <w:r>
        <w:rPr/>
        <w:t>Доля участия лица в уставном капитале эмитента, %:</w:t>
      </w:r>
      <w:r>
        <w:rPr>
          <w:rStyle w:val="Subst"/>
        </w:rPr>
        <w:t xml:space="preserve"> 8.63</w:t>
      </w:r>
    </w:p>
    <w:p>
      <w:pPr>
        <w:pStyle w:val="Normal"/>
        <w:ind w:left="400" w:hanging="0"/>
        <w:rPr/>
      </w:pPr>
      <w:r>
        <w:rPr/>
        <w:t>Доля принадлежавших лицу обыкновенных акций эмитента, %:</w:t>
      </w:r>
      <w:r>
        <w:rPr>
          <w:rStyle w:val="Subst"/>
        </w:rPr>
        <w:t xml:space="preserve"> 8.63</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6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Normal"/>
        <w:rPr/>
      </w:pPr>
      <w:r>
        <w:rPr/>
        <w:t>Форма:</w:t>
      </w:r>
      <w:r>
        <w:rPr>
          <w:rStyle w:val="Subst"/>
        </w:rPr>
        <w:t xml:space="preserve"> Приказ N 67н от 22.07.2003</w:t>
      </w:r>
    </w:p>
    <w:p>
      <w:pPr>
        <w:pStyle w:val="SubHeading"/>
        <w:rPr/>
      </w:pPr>
      <w:r>
        <w:rPr/>
      </w:r>
    </w:p>
    <w:p>
      <w:pPr>
        <w:pStyle w:val="Normal"/>
        <w:jc w:val="center"/>
        <w:rPr>
          <w:b/>
          <w:b/>
          <w:bCs/>
        </w:rPr>
      </w:pPr>
      <w:r>
        <w:rPr>
          <w:b/>
          <w:bCs/>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7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5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06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72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 94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6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2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25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 72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9 94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ое производственное объединение вычислительной техники и информатики"</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64896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502302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2.50</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129515 Россия, г.Москва, ул.Академика Королева 13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5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8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3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42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Style w:val="Subst"/>
        </w:rPr>
        <w:t>Эмитент не составляет сводную (консолидированную) бухгалтерск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p>
    <w:p>
      <w:pPr>
        <w:pStyle w:val="Heading2"/>
        <w:rPr/>
      </w:pPr>
      <w:r>
        <w:rPr/>
        <w:t>7.4. Сведения об учетной политике эмитента</w:t>
      </w:r>
    </w:p>
    <w:p>
      <w:pPr>
        <w:pStyle w:val="Normal"/>
        <w:ind w:left="200" w:hanging="0"/>
        <w:rPr/>
      </w:pPr>
      <w:r>
        <w:rPr>
          <w:rStyle w:val="Subst"/>
        </w:rPr>
        <w:t>Утверждаю»</w:t>
        <w:br/>
        <w:t xml:space="preserve">            Генеральный директор</w:t>
        <w:br/>
        <w:t xml:space="preserve">            ОАО «МПОВТИ»  </w:t>
        <w:br/>
        <w:t xml:space="preserve">            ________________Максимов Н.Н.</w:t>
        <w:br/>
        <w:t xml:space="preserve">                г. Москва                                              "31" __декабря__  2010 г. </w:t>
        <w:br/>
        <w:br/>
        <w:br/>
        <w:br/>
        <w:br/>
        <w:br/>
        <w:t xml:space="preserve">ПОЛОЖЕНИЕ ОБ УЧЕТНОЙ ПОЛИТИКЕ </w:t>
        <w:br/>
        <w:t xml:space="preserve">ОАО "МПОВТИ" НА 2011 ГОД </w:t>
        <w:br/>
        <w:t>(ПРИЛОЖЕНИЕ К ПРИКАЗУ №      ОТ  31  ДЕКАБРЯ  2010 ГОДА.</w:t>
        <w:br/>
        <w:br/>
        <w:br/>
        <w:br/>
        <w:t>I.</w:t>
        <w:tab/>
        <w:t>Организационно-технический раздел.</w:t>
        <w:br/>
        <w:br/>
        <w:tab/>
        <w:t xml:space="preserve">      Бухгалтерский учет в ОАО "МПОВТИ" ведется на основании Закона РФ «О бухгалтерском учете» от 21 ноября 1996 года №129-ФЗ, согласно Положению по бухгалтерскому учету «Учетная политика организации» ПБУ-1/98, утвержденным приказом Министерства финансов РФ от 09.12.98 г. №60-Н, а также положений по бухгалтерскому учету и другим нормативным документам с учетом последующих изменений и дополнений в них.</w:t>
        <w:br/>
        <w:tab/>
        <w:t xml:space="preserve">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br/>
        <w:tab/>
        <w:t xml:space="preserve">       Задачами бухгалтерского учета являются:</w:t>
        <w:br/>
        <w:t>-</w:t>
        <w:tab/>
        <w:t>формирование полной и достоверной информации о хозяйственных процессах и результатах деятельности ОАО "МПОВТИ";</w:t>
        <w:br/>
        <w:t>-</w:t>
        <w:tab/>
        <w:t>обеспечение контроля за наличием и движением имущества, использованием материальных , трудовых и финансовых ресурсов;</w:t>
        <w:br/>
        <w:t>-</w:t>
        <w:tab/>
        <w:t>своевременное предупреждение негативных явлений в хозяйственно- финансовой деятельности, выявление и мобилизация внутрихозяйственных ресурсов.</w:t>
        <w:br/>
        <w:tab/>
        <w:t xml:space="preserve">         Согласно пункту 2 статьи 6 Федерального Закона «О бухгалтерском учете» бухгалтерский учет в ОАО "МПОВТИ" осуществляется бухгалтерией ОАО "МПОВТИ".</w:t>
        <w:br/>
        <w:tab/>
        <w:t xml:space="preserve">        Ответственность за организацию бухгалтерского учета несет Генеральный директор ОАО "МПОВТИ".</w:t>
        <w:br/>
        <w:tab/>
        <w:t xml:space="preserve">        Главный бухгалтер организации обеспечивает контроль и отражение на счетах всех хозяйственных операций, предоставление оперативной и результативной информации в установленные сроки.</w:t>
        <w:br/>
        <w:tab/>
        <w:t xml:space="preserve">        Главный бухгалтер подписывает документы, служащие основанием для приемки товарно-материальных ценностей, денежных средств, расчетно-кредитных и финансовых обязательств.</w:t>
        <w:br/>
        <w:tab/>
        <w:t xml:space="preserve">       В ОАО "МПОВТИ" бухгалтерский учет ведется на основе журнально-ордерной формы счетоводства, а также по машинно-ориентированной форме учета на бумажной или безбумажной основе.</w:t>
        <w:br/>
        <w:tab/>
        <w:t xml:space="preserve">       Основанием для записей в регистре бухгалтерского учета являются первичные учетные документы, фиксирующие факт совершения хозяйственных операций, а также расчеты бухгалтерии.</w:t>
        <w:br/>
        <w:tab/>
        <w:t xml:space="preserve">ОАО "МПОВТИ" осуществляет свою финансово-хозяйственную деятельность по собственному Плану счетов, который составлен на основе Плана счетов, утвержденного приказом Минфина России от 31 октября 2000 г. №94Н.    </w:t>
        <w:br/>
        <w:tab/>
        <w:t>Учет имущества, обязательств и хозяйственных операций ведется способом двойной записи в соответствии с Планом счетов бухгалтерского учета.</w:t>
        <w:br/>
        <w:tab/>
        <w:t>В соответствии с пунктом 10 ПБУ 1/98 филиалы ОАО "МПОВТИ" не могут применять учетную политику, отличную от учетной политики головной организации.</w:t>
        <w:br/>
        <w:tab/>
        <w:t>В целях обеспечения достоверности данных бухгалтерского учета и отчетности, организация проводит инвентаризацию имущества и финансовых обязательств предприятия один раз в год в последнем квартале.</w:t>
        <w:br/>
        <w:tab/>
        <w:t>ОАО "МПОВТИ" обязано хранить всю бухгалтерскую документацию не менее 5 лет (п.98 Положения по ведению бухгалтерского учета).</w:t>
        <w:br/>
        <w:tab/>
        <w:t>Ответственность за организацию хранения первичных учетных документов, регистров бухгалтерского учета и бухгалтерской отчетности несет руководитель организации (п.101 Положения по ведению бухгалтерского учета).</w:t>
        <w:br/>
        <w:br/>
        <w:t>II.</w:t>
        <w:tab/>
        <w:t>Учетная политика в целях бухгалтерского учета.</w:t>
        <w:br/>
        <w:br/>
        <w:t>1.     К основным средствам относятся средства стоимостью за единицу на дату приобретения  выше 40 000 рублей и учитываются на счете 01.</w:t>
        <w:br/>
        <w:t>2.      Амортизация  основных средств начисляется линейным способом, исходя из их первоначальной стоимости и срока полезного использования (пункт 18 Положения по бухгалтерскому учету «Учет основных средств» ПБУ 6/01, утвержденного приказом Минфина России от 30 марта 2001 г. №26Н).</w:t>
        <w:br/>
        <w:t>3.      На основании п.20 ПБУ 6/01 ОАО "МПОВТИ" устанавливает следующие сроки использования объектов основных средств (классификация основных средств, включаемых в амортизационные группы, Постановление Правительства Российской Федерации от 1 января 2002 г. №1 г. Москва):</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у – 10 лет – 15 лет;</w:t>
        <w:br/>
        <w:t>-</w:t>
        <w:tab/>
        <w:t>7-я группа – 15 лет – 20 лет;</w:t>
        <w:br/>
        <w:t>-</w:t>
        <w:tab/>
        <w:t>8-я группа – 20 лет – 25 лет;</w:t>
        <w:br/>
        <w:t>-</w:t>
        <w:tab/>
        <w:t>9-я группу – 25 лет – 30 лет;</w:t>
        <w:br/>
        <w:t>-</w:t>
        <w:tab/>
        <w:t>10-я группа – свыше 30 лет.</w:t>
        <w:br/>
        <w:t>Сроки полезного использования имущества ОАО "МПОВТИ" определяются в приказе Генерального директора предприятия.</w:t>
        <w:br/>
        <w:t>4.       Амортизация нематериальных активов начисляется, линейным способом, исходя из их первоначальной стоимости и срока полезного использования (п.15 Положения по бухгалтерскому учету «Учет нематериальных активов» - ПБУ/14-2000, утвержденного приказом Минфина России от 16 октября 2000 г. №91Н).</w:t>
        <w:br/>
        <w:t>5.    Суммы амортизации, начисленные по нематериальным активам отражаются на бухгалтерском счете 05 «Амортизация нематериальных активов».</w:t>
        <w:br/>
        <w:t>6.    Материально-производственные запасы ОАО "МПОВТИ" отражает в учете по фактической себестоимости и учитывает на счете 10 «Материалы».</w:t>
        <w:br/>
        <w:t>7.     Стоимость материально-производственных запасов списывается в производство по себестоимости первых по времени приобретения материально-производственных запасов (способ ФИФО).</w:t>
        <w:br/>
        <w:t>8.       ОАО "МПОВТИ" отражает в учете товары по покупным ценам и использует счет 41 «Товары».</w:t>
        <w:br/>
        <w:t>9.     Расходы по заготовке и доставке товаров включаются в издержки обращения на счет 44 «Расходы на продажу». В особых случаях такие затраты можно включать в стоимость товаров и отражать на счете 41 «Товары».</w:t>
        <w:br/>
        <w:t>10.  Стоимость проданных товаров списывается на затраты методом ФИФО (ПБУ 5/01).</w:t>
        <w:br/>
        <w:t>11. Незавершенное производство отражается в бухгалтерском учете по производственной себестоимости (п.64 Положения по ведению бухгалтерского учета и бухгалтерской отчетности в Российской Федерации, приказ Минфина России от 29 июля 1998 г. №34Н).</w:t>
        <w:br/>
        <w:t>12.   Незавершенное производство и готовая продукция на складе в бухгалтерском учете учитывается по прямым затратам.</w:t>
        <w:br/>
        <w:t>13.     К прямым расходам в бухгалтерском учете относятся:</w:t>
        <w:br/>
        <w:t>-</w:t>
        <w:tab/>
        <w:t>стоимость материалов, используемых в производстве;</w:t>
        <w:br/>
        <w:t>-</w:t>
        <w:tab/>
        <w:t>расходы на оплату труда рабочих, занятых в производстве;</w:t>
        <w:br/>
        <w:t>-</w:t>
        <w:tab/>
        <w:t>суммы единого социального налога и расходы на обязательное пенсионное страхование, начисленные на указанные суммы расходов на оплату труда.</w:t>
        <w:br/>
        <w:t>14.     Задолженность по кредитам и займам отражается в учете на счете 66 «расчеты по краткосрочным кредитам и займам» (средства получены на срок менее 12 месяцев), или на счете 67 «Расчеты по долгосрочным кредитам и займам» (если средства получены на срок свыше 12 месяцев).</w:t>
        <w:br/>
        <w:t>15.  Согласно пункту 6 ПБУ 15/01 ОАО "МПОВТИ" переводит долгосрочную задолженность в краткосрочную, когда до погашения долга останется 365 дней.</w:t>
        <w:br/>
        <w:t>16.     Все затраты, связанные с получением заемных средств списываются равномерно в течение всего срока погашения кредита или займа.</w:t>
        <w:br/>
        <w:t>17.  Проценты по начисленным кредитам и займам сразу же списываются на операционные расходы.</w:t>
        <w:br/>
        <w:t>18.   Согласно пункту 72 Положения по ведению бухгалтерского учета и бухгалтерской отчетности в РФ в ОАО "МПОВТИ" создаются резервы на:</w:t>
        <w:br/>
        <w:t>-</w:t>
        <w:tab/>
        <w:t>предстоящую оплату отпусков;</w:t>
        <w:br/>
        <w:t>-</w:t>
        <w:tab/>
        <w:t>ремонт основных средств.</w:t>
        <w:br/>
        <w:t>Это отражается следующей проводкой:</w:t>
        <w:br/>
        <w:t>Д 20 (26….) – К 96.</w:t>
        <w:br/>
        <w:t>При нецелесообразности данные резервы в ОАО "МПОВТИ" и в его филиалах могут не создаваться.</w:t>
        <w:br/>
        <w:t>19.       В конце отчетного периода ОАО "МПОВТИ" распределяет общехозяйственные расходы и списывает их на счет 20 «Основное производство».</w:t>
        <w:br/>
        <w:t>В этом случае в учете делается следующая проводка:</w:t>
        <w:br/>
        <w:t>Дебет 20 сч. – Кредит 26 сч. (списаны общехозяйственные расходы).</w:t>
        <w:br/>
        <w:t>20.     Филиалы ОАО "МПОВТИ" списывают затраты по общехозяйственным расходам на счет 20 «Основное производство», согласно авизовкам головного предприятия.</w:t>
        <w:br/>
        <w:t>21.  Расходы будущих периодов отражаются на счете 97 «Расходы будущих периодов» и равномерно в течение всего периода, к которому эти расходы относятся списываются на себестоимость продукции (работ, услуг).</w:t>
        <w:br/>
        <w:t>22.   ОАО "МПОВТИ" формирует резерв по гарантийному ремонту и гарантийному обслуживанию кассовых аппаратов и других товаров в размере 1% выручки от ежемесячной реализации товаров.</w:t>
        <w:br/>
        <w:t>23.  Согласно Устава ОАО "МПОВТИ" формируются резервный фонд и фонд развития производства из чистой прибыли головной организации и филиалов.</w:t>
        <w:br/>
        <w:t>24.   Из нераспределенной прибыли прошлых периодов ОАО "МПОВТИ" выплачивает дивиденды; поощрительные премии; премии, связанные с юбилейными датами, оказывает материальную помощь по заявлениям сотрудников.</w:t>
        <w:br/>
        <w:t>25.</w:t>
        <w:tab/>
        <w:t xml:space="preserve"> Имущество, первоначальная стоимость которого менее 40 000 рублей учитывается в составе материально-производственных запасов и списываются на затраты а момент принятия к учету (ПБУ 6/01).</w:t>
        <w:br/>
        <w:t>26.</w:t>
        <w:tab/>
        <w:t>Стоимость книг, брошюр, отдельных изданий списывается на затраты в момент их принятия в состав ОС.</w:t>
        <w:br/>
        <w:t>27.</w:t>
        <w:tab/>
        <w:t>Учет затрат на производство в целом ведется на счетах 20-29.</w:t>
        <w:br/>
        <w:t>28.</w:t>
        <w:tab/>
        <w:t>Хозяйственные операции в бухгалтерском учете оформляются типовыми первичными документами, которые утверждены законодательством. Также используются формы, разработанные предприятием самостоятельно.</w:t>
        <w:br/>
        <w:t>29.</w:t>
        <w:tab/>
        <w:t>Постоянные расходы (услуги связи, коммунальные платежи, расходы по электроэнергии) отражаются в бухгалтерском учете в том месяце, когда получены первичные документы, подтверждающие эти расходы.</w:t>
        <w:br/>
        <w:t>30.</w:t>
        <w:tab/>
        <w:t>В бухгалтерских счетах и индивидуальных карточках суммы начислений во внебюджетные фонды по социальному страхованию и обеспечению учитываются в целых рублях и копейках. Сумма, которая подлежит уплате в бюджет и во внебюджетные фонды, следует округлить до целых рублей.</w:t>
        <w:br/>
        <w:br/>
        <w:br/>
        <w:t>III.</w:t>
        <w:tab/>
        <w:t>Учетная политика для целей налогообложения на 2011 год.</w:t>
        <w:br/>
        <w:br/>
        <w:t>1.  В соответствии со статьями 272 и 273 НК РФ для учета доходов и расходов в целях исчисления налога на прибыль применяется метод начисления.</w:t>
        <w:br/>
        <w:t>2.</w:t>
        <w:tab/>
        <w:t>Датой получения дохода для целей налогообложения признается дата под утверждающей подписью заказчика на актах выполненных работ, эта дата признается днем отгрузки товаров (работ, услуг, имущественных прав) согласно ст.271 НК.</w:t>
        <w:br/>
        <w:t>3. К основным средствам относятся средства стоимостью за единицу на дату приобретения  выше 40 000 рублей и учитываются на счете 01.</w:t>
        <w:br/>
        <w:t>4.  Амортизация основных средств и нематериальных активов начисляется линейным способом, исходя из их первоначальной стоимости и срока полезного использования ст. 259 НК.</w:t>
        <w:br/>
        <w:t>5.</w:t>
        <w:tab/>
        <w:t>На основании п.3 ст. 258 НК ОАО "МПОВТИ" устанавливает следующие сроки использования объектов основных средств:</w:t>
        <w:br/>
        <w:t>-</w:t>
        <w:tab/>
        <w:t>1-я группа – 1 год – 2 года;</w:t>
        <w:br/>
        <w:t>-</w:t>
        <w:tab/>
        <w:t>2-я группа – 2 года – 3 года;</w:t>
        <w:br/>
        <w:t>-</w:t>
        <w:tab/>
        <w:t>3-я группа – 3 года – 5 лет;</w:t>
        <w:br/>
        <w:t>-</w:t>
        <w:tab/>
        <w:t>4-я группа – 5 лет – 7 лет;</w:t>
        <w:br/>
        <w:t>-</w:t>
        <w:tab/>
        <w:t>5-я группа – 7 лет – 10 лет;</w:t>
        <w:br/>
        <w:t>-</w:t>
        <w:tab/>
        <w:t>6-я группа – 10 лет – 15 лет;</w:t>
        <w:br/>
        <w:t>-</w:t>
        <w:tab/>
        <w:t>7-я группа – 15 лет -  20 лет;</w:t>
        <w:br/>
        <w:t>-</w:t>
        <w:tab/>
        <w:t>8-я группа – 20 лет – 25 лет;</w:t>
        <w:br/>
        <w:t>-</w:t>
        <w:tab/>
        <w:t>9-я группа – 25 лет -  30 лет;</w:t>
        <w:br/>
        <w:t>-</w:t>
        <w:tab/>
        <w:t>10-я группа – свыше 30 лет.</w:t>
        <w:br/>
        <w:t>Сроки полезного использования имущества ОАО "МПОВТИ" определяются в приказе директора предприятия.</w:t>
        <w:br/>
        <w:t>6.</w:t>
        <w:tab/>
        <w:t xml:space="preserve">          Имущество, первоначальная стоимость которого составляет до 40 000 рублей включительно, включается в состав материальных  расходов в полной сумме по мере ввода в эксплуатацию, п.п. 3 п 1. ст.254 НК.</w:t>
        <w:br/>
        <w:t>7.</w:t>
        <w:tab/>
        <w:t xml:space="preserve">          Приобретенные издания (книги, брошюры) включаются в состав материальных расходов в том периоде, когда были сделаны расходы ст. 256 НК.</w:t>
        <w:br/>
        <w:t>8.</w:t>
        <w:tab/>
        <w:t xml:space="preserve">          Стоимость материально-производственных запасов и стоимость проданных товаров списывается на затраты методом ФИФО (ст.254 НК и п.1.3 ст. 268).</w:t>
        <w:br/>
        <w:t>9.</w:t>
        <w:tab/>
        <w:t xml:space="preserve">         Расходы по заготовке и доставке товаров включаются в издержки обращения, в особых случаях можно включать в стоимость товаров, ст. 320 НК.</w:t>
        <w:br/>
        <w:t>10.</w:t>
        <w:tab/>
        <w:t xml:space="preserve">        Незавершенное производство и готовая продукция на складе оценивается по прямым затратам ст. 319 НК.</w:t>
        <w:br/>
        <w:t>11.</w:t>
        <w:tab/>
        <w:t xml:space="preserve">   К прямым расходам в налоговом учете относятся:</w:t>
        <w:br/>
        <w:t>-</w:t>
        <w:tab/>
        <w:t>стоимость материалов, используемых в производстве;</w:t>
        <w:br/>
        <w:t>-</w:t>
        <w:tab/>
        <w:t>расходы на оплату труда рабочих, занятых в производстве;</w:t>
        <w:br/>
        <w:t xml:space="preserve">-  суммы единого социального налога и расходы на обязательное пенсионное страхование, начисленные на указанные суммы расходов на оплату труда.   </w:t>
        <w:br/>
        <w:t>12.</w:t>
        <w:tab/>
        <w:t xml:space="preserve">        Проценты по начисленным кредитам и займам ОАО "МПОВТИ" относит на расходы ст. 269 НК.</w:t>
        <w:br/>
        <w:t>13.</w:t>
        <w:tab/>
        <w:t xml:space="preserve">         ОАО "МПОВТИ" формирует резерв по гарантийному ремонту и гарантийному обслуживанию, проданных кассовых аппаратов и других товаров, по которым в соответствии с условиями заключенного договора с покупателем предусмотрены обслуживание и ремонт в течение гарантийного срока, ст. 267 НК. В размере 1% выручки от реализации товаров. Начисление производить ежемесячно.</w:t>
        <w:br/>
        <w:t>14.</w:t>
        <w:tab/>
        <w:t xml:space="preserve">        В ОАО "МПОВТИ" создаются резервы на:</w:t>
        <w:br/>
        <w:t>-</w:t>
        <w:tab/>
        <w:t>предстоящую оплату отпусков;</w:t>
        <w:br/>
        <w:t>-</w:t>
        <w:tab/>
        <w:t>ремонт основных средств.</w:t>
        <w:br/>
        <w:t>15.</w:t>
        <w:tab/>
        <w:t xml:space="preserve">       Общехозяйственные расходы вычитаются из доходов отчетного периода.</w:t>
        <w:br/>
        <w:t>16.</w:t>
        <w:tab/>
        <w:t xml:space="preserve">       Расходы будущих периодов равномерно в  течение всего периода, к которому эти расходы относятся, списываются на себестоимость продукции (работ, услуг).</w:t>
        <w:br/>
        <w:t>17.</w:t>
        <w:tab/>
        <w:t xml:space="preserve">       В соответствии со статьями 313-333 НК РФ налоговый учет ведется на вновь вводимых за балансовых «налоговых» счетах:</w:t>
        <w:br/>
        <w:t>012 «Доходы от реализации без НДС, НП и акцизов»;</w:t>
        <w:br/>
        <w:t>013 «Расходы, связанные с производством и реализацией»;</w:t>
        <w:br/>
        <w:t xml:space="preserve">014 «Прибыль (убыток) от реализации»; </w:t>
        <w:br/>
        <w:t>015 «Внереализационные доходы»;</w:t>
        <w:br/>
        <w:t>016 « Внереализационные расходы»;</w:t>
        <w:br/>
        <w:t>017 Прибыль (убыток) от реализации;</w:t>
        <w:br/>
        <w:t>018 «Налоговая база»</w:t>
        <w:br/>
        <w:t>019 «Перенос убытков на будущее»;</w:t>
        <w:br/>
        <w:t>020 «Расходы будущих периодов».</w:t>
        <w:br/>
        <w:t xml:space="preserve">К указанным счетам открываются субсчета по принципу, по которому составляется расчет налоговой базы в соответствии со ст.315 НК РФ. </w:t>
        <w:br/>
        <w:t>18.</w:t>
        <w:tab/>
        <w:t xml:space="preserve">      Исчисляет ежемесячные авансовые платежи по налогу на прибыль исходя из фактически полученной прибыли и ставки налога в соответствии с порядком, изложенным в п.2 ст. 268 НК РФ.</w:t>
        <w:br/>
        <w:t>19.</w:t>
        <w:tab/>
        <w:t xml:space="preserve">     Бухгалтерские аналитические регистры считать налоговыми аналитическими регистрами. При необходимости открывать специальные налоговые регистры.</w:t>
        <w:br/>
        <w:t>20.</w:t>
        <w:tab/>
        <w:t xml:space="preserve">     Нумерация счетов-фактур ведется головными предприятием и филиалами самостоятельно. Филиалы ведут книги продаж и книги покупок самостоятельно.</w:t>
        <w:br/>
        <w:t>21.</w:t>
        <w:tab/>
        <w:t xml:space="preserve">     Постоянные расходы (услуги связи, электроэнергии, коммунальные платежи) отражаются в налоговом учете в том месяце, когда поступили первичные документы. В этом же месяце берется НДС в зачет по предоставленным документам.</w:t>
        <w:br/>
        <w:br/>
        <w:br/>
        <w:br/>
        <w:br/>
        <w:br/>
        <w:t xml:space="preserve">Главный бухгалтер </w:t>
        <w:tab/>
        <w:tab/>
        <w:tab/>
        <w:tab/>
        <w:tab/>
        <w:tab/>
        <w:tab/>
        <w:t>О.Б. Андрушко</w:t>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Эмитент не обладает недвижимым имуществом</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6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618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p>
    <w:p>
      <w:pPr>
        <w:pStyle w:val="Normal"/>
        <w:ind w:left="400" w:hanging="0"/>
        <w:rPr/>
      </w:pPr>
      <w:r>
        <w:rPr/>
        <w:t>Размер доли в УК, %:</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 от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144 250</w:t>
      </w:r>
    </w:p>
    <w:p>
      <w:pPr>
        <w:pStyle w:val="Normal"/>
        <w:ind w:left="400" w:hanging="0"/>
        <w:rPr/>
      </w:pPr>
      <w:r>
        <w:rPr/>
        <w:t>Размер фонда в процентах от уставного (складочного) капитала (паевого фонда):</w:t>
      </w:r>
      <w:r>
        <w:rPr>
          <w:rStyle w:val="Subst"/>
        </w:rPr>
        <w:t xml:space="preserve"> 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Высшим органом управления Общества является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писок лиц, имеющих право на участие в общем собрании акционеров, составляется на основании данных реестра акционеров общества.</w:t>
        <w:b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w:t>
        <w:br/>
        <w:t>Информация (материалы), предоставляемая акционера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Информация (материалы) должны быть доступны лицам, принимающим участие в общем собрании акционеров, во время его проведе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зультаты голосования по вопросам повестки дня подводятся в ходе Общего собрания и доводятся до его участников. С протоколом Общего собрания акционеры могут ознакомиться в Совете директоров Общества или Исполнительном органе после 15 дней с момента проведения общего собрания</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26 178</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9.1999</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I-02-00960-A</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Акционеры Общества имеют и другие права предусмотренные Федеральным законом «Об акционерных обществах» и настоящим Уставом.</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естр"</w:t>
      </w:r>
    </w:p>
    <w:p>
      <w:pPr>
        <w:pStyle w:val="Normal"/>
        <w:ind w:left="400" w:hanging="0"/>
        <w:rPr/>
      </w:pPr>
      <w:r>
        <w:rPr/>
        <w:t>Сокращенное фирменное наименование:</w:t>
      </w:r>
      <w:r>
        <w:rPr>
          <w:rStyle w:val="Subst"/>
        </w:rPr>
        <w:t xml:space="preserve"> ОАО "Реестр"</w:t>
      </w:r>
    </w:p>
    <w:p>
      <w:pPr>
        <w:pStyle w:val="Normal"/>
        <w:ind w:left="400" w:hanging="0"/>
        <w:rPr/>
      </w:pPr>
      <w:r>
        <w:rPr/>
        <w:t>Место нахождения:</w:t>
      </w:r>
      <w:r>
        <w:rPr>
          <w:rStyle w:val="Subst"/>
        </w:rPr>
        <w:t xml:space="preserve"> 129090, г.Москва, Большой Балканский пер., д.20, стр.1</w:t>
      </w:r>
    </w:p>
    <w:p>
      <w:pPr>
        <w:pStyle w:val="Normal"/>
        <w:ind w:left="400" w:hanging="0"/>
        <w:rPr/>
      </w:pPr>
      <w:r>
        <w:rPr/>
        <w:t>ИНН:</w:t>
      </w:r>
      <w:r>
        <w:rPr>
          <w:rStyle w:val="Subst"/>
        </w:rPr>
        <w:t xml:space="preserve"> 7704028206</w:t>
      </w:r>
    </w:p>
    <w:p>
      <w:pPr>
        <w:pStyle w:val="Normal"/>
        <w:ind w:left="400" w:hanging="0"/>
        <w:rPr/>
      </w:pPr>
      <w:r>
        <w:rPr/>
        <w:t>ОГРН:</w:t>
      </w:r>
      <w:r>
        <w:rPr>
          <w:rStyle w:val="Subst"/>
        </w:rPr>
        <w:t xml:space="preserve"> 1027700047272</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4</w:t>
      </w:r>
    </w:p>
    <w:p>
      <w:pPr>
        <w:pStyle w:val="Normal"/>
        <w:ind w:left="600" w:hanging="0"/>
        <w:rPr/>
      </w:pPr>
      <w:r>
        <w:rPr/>
        <w:t>Дата выдачи:</w:t>
      </w:r>
      <w:r>
        <w:rPr>
          <w:rStyle w:val="Subst"/>
        </w:rPr>
        <w:t xml:space="preserve"> 13.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p>
    <w:p>
      <w:pPr>
        <w:pStyle w:val="Normal"/>
        <w:ind w:left="200" w:hanging="0"/>
        <w:rPr/>
      </w:pPr>
      <w:r>
        <w:rPr/>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Неризеденты среди акционеров отсутствую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В соответствии с Налоговым кодексом Российской Федерации с начисленных акционерам дивидентов удерживается налог в размере 6%</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0</w:t>
      </w:r>
    </w:p>
    <w:p>
      <w:pPr>
        <w:pStyle w:val="Normal"/>
        <w:ind w:left="200" w:hanging="0"/>
        <w:rPr/>
      </w:pPr>
      <w:r>
        <w:rPr/>
        <w:t>Дата составления протокола:</w:t>
      </w:r>
      <w:r>
        <w:rPr>
          <w:rStyle w:val="Subst"/>
        </w:rPr>
        <w:t xml:space="preserve"> 17.07.2010</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24 82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0</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10г. выплачены дивиденды за период 2008 и 2009гг.</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6.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5.2009</w:t>
      </w:r>
    </w:p>
    <w:p>
      <w:pPr>
        <w:pStyle w:val="Normal"/>
        <w:ind w:left="200" w:hanging="0"/>
        <w:rPr/>
      </w:pPr>
      <w:r>
        <w:rPr/>
        <w:t>Дата составления протокола:</w:t>
      </w:r>
      <w:r>
        <w:rPr>
          <w:rStyle w:val="Subst"/>
        </w:rPr>
        <w:t xml:space="preserve"> 16.07.2009</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4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4.08.2009</w:t>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9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3 5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48</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8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p>
    <w:p>
      <w:pPr>
        <w:pStyle w:val="Normal"/>
        <w:ind w:left="200" w:hanging="0"/>
        <w:rPr/>
      </w:pPr>
      <w:r>
        <w:rPr/>
        <w:t>Совокупный размер объявленных (начисленных) дивидендов по всем акциям данной категории (типа), руб.:</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0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p>
    <w:p>
      <w:pPr>
        <w:pStyle w:val="Normal"/>
        <w:ind w:left="200" w:hanging="0"/>
        <w:rPr/>
      </w:pPr>
      <w:r>
        <w:rPr/>
        <w:t>Форма и иные условия выплаты объявленных дивидендов по акциям эмитента:</w:t>
        <w:br/>
      </w:r>
      <w:r>
        <w:rPr>
          <w:rStyle w:val="Subst"/>
        </w:rPr>
        <w:t>По раздаточным ведомостям через кассу Общества либо путем перечисления на расчетный счет (в случае соответствующего обращения акционера). В 2007г. выплачены дивиденды за прошлые год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Акционеры не обращаются за выплатой дивиденд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7.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2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528 000</w:t>
      </w:r>
    </w:p>
    <w:p>
      <w:pPr>
        <w:pStyle w:val="Normal"/>
        <w:ind w:left="200" w:hanging="0"/>
        <w:rPr/>
      </w:pPr>
      <w:r>
        <w:rPr/>
        <w:t>Общий размер дивидендов, выплаченных по всем акциям эмитента одной категории (типа), руб.:</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до 28.08.2011</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ых сведений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276"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36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next w:val="TextBody"/>
    <w:qFormat/>
    <w:pPr>
      <w:widowControl w:val="false"/>
      <w:numPr>
        <w:ilvl w:val="1"/>
        <w:numId w:val="1"/>
      </w:numPr>
      <w:autoSpaceDE w:val="false"/>
      <w:bidi w:val="0"/>
      <w:spacing w:before="240" w:after="40"/>
      <w:outlineLvl w:val="1"/>
    </w:pPr>
    <w:rPr>
      <w:rFonts w:ascii="Times New Roman" w:hAnsi="Times New Roman" w:eastAsia="Times New Roman" w:cs="Times New Roman"/>
      <w:b/>
      <w:bCs/>
      <w:color w:val="auto"/>
      <w:sz w:val="22"/>
      <w:szCs w:val="22"/>
      <w:lang w:val="ru-RU" w:bidi="ar-SA" w:eastAsia="zh-CN"/>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bCs/>
      <w:i/>
      <w:iCs/>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19:00Z</dcterms:created>
  <dc:creator>MPO1</dc:creator>
  <dc:description/>
  <cp:keywords/>
  <dc:language>en-US</dc:language>
  <cp:lastModifiedBy>Тишков Александр</cp:lastModifiedBy>
  <cp:lastPrinted>2011-08-01T09:46:00Z</cp:lastPrinted>
  <dcterms:modified xsi:type="dcterms:W3CDTF">2011-10-04T06:19:00Z</dcterms:modified>
  <cp:revision>2</cp:revision>
  <dc:subject/>
  <dc:title/>
</cp:coreProperties>
</file>