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АВТОМАТИЗИРОВАННАЯ СИСТЕМА</w:t>
      </w:r>
    </w:p>
    <w:p>
      <w:pPr>
        <w:pStyle w:val="Heading4"/>
        <w:rPr>
          <w:sz w:val="28"/>
        </w:rPr>
      </w:pPr>
      <w:r>
        <w:rPr>
          <w:sz w:val="28"/>
        </w:rPr>
        <w:t>АС МИНИКА-БСО</w:t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54610</wp:posOffset>
                </wp:positionV>
                <wp:extent cx="377190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С МИНИКА–БСО - портативная малогабаритная автоматизированная система печати бланков строгой отчетности с модулем хранения формы бланков и информации по выданным бланкам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С МИНИКА-БСО предназначена для применения на территории Российской Федерации организациями и индивидуальными предпринимателями для формирования и хранения бланков строгой отчетности при осуществлении наличных денежных расчетов или расчетов безналичных расчетов с использованием платежных карт при оказании услуг населению в соответствии с Постановлением Правительства РФ</w:t>
                              <w:br/>
                              <w:t>от 06.05.2008 №35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.65pt;mso-wrap-distance-left:9.05pt;mso-wrap-distance-right:9.05pt;mso-wrap-distance-top:0pt;mso-wrap-distance-bottom:0pt;margin-top:4.3pt;mso-position-vertical-relative:text;margin-left:179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С МИНИКА–БСО - портативная малогабаритная автоматизированная система печати бланков строгой отчетности с модулем хранения формы бланков и информации по выданным бланкам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С МИНИКА-БСО предназначена для применения на территории Российской Федерации организациями и индивидуальными предпринимателями для формирования и хранения бланков строгой отчетности при осуществлении наличных денежных расчетов или расчетов безналичных расчетов с использованием платежных карт при оказании услуг населению в соответствии с Постановлением Правительства РФ</w:t>
                        <w:br/>
                        <w:t>от 06.05.2008 №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88770" cy="273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04"/>
        <w:rPr>
          <w:sz w:val="24"/>
        </w:rPr>
      </w:pPr>
      <w:r>
        <w:rPr>
          <w:sz w:val="24"/>
        </w:rPr>
        <w:t>Программирование реквизитов и форм бланков.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4"/>
        </w:rPr>
      </w:pPr>
      <w:r>
        <w:rPr>
          <w:sz w:val="24"/>
        </w:rPr>
        <w:t>Обеспечивает защиту от несанкционированного доступа, долговременное хранение и воспроизведение бланков строгой отчетности по серии и номеру документа из модуля хранения.</w:t>
      </w:r>
    </w:p>
    <w:p>
      <w:pPr>
        <w:pStyle w:val="TextBody"/>
        <w:numPr>
          <w:ilvl w:val="0"/>
          <w:numId w:val="7"/>
        </w:numPr>
        <w:spacing w:lineRule="auto" w:line="204"/>
        <w:ind w:left="357" w:hanging="357"/>
        <w:rPr>
          <w:sz w:val="24"/>
        </w:rPr>
      </w:pPr>
      <w:r>
        <w:rPr>
          <w:sz w:val="24"/>
        </w:rPr>
        <w:t xml:space="preserve">Каналы связи </w:t>
      </w:r>
      <w:r>
        <w:rPr>
          <w:sz w:val="24"/>
          <w:lang w:val="en-US"/>
        </w:rPr>
        <w:t>RS</w:t>
      </w:r>
      <w:r>
        <w:rPr>
          <w:sz w:val="24"/>
        </w:rPr>
        <w:t>-232 обеспечивают работу с внешними устройствами (сканер ШК, платежный терминал).</w:t>
      </w:r>
    </w:p>
    <w:p>
      <w:pPr>
        <w:pStyle w:val="Normal"/>
        <w:numPr>
          <w:ilvl w:val="0"/>
          <w:numId w:val="3"/>
        </w:numPr>
        <w:spacing w:lineRule="auto" w:line="204"/>
        <w:rPr>
          <w:sz w:val="24"/>
        </w:rPr>
      </w:pPr>
      <w:r>
        <w:rPr>
          <w:sz w:val="24"/>
        </w:rPr>
        <w:t>Регулировка контрастности печатаемой информации.</w:t>
      </w:r>
    </w:p>
    <w:p>
      <w:pPr>
        <w:pStyle w:val="Normal"/>
        <w:numPr>
          <w:ilvl w:val="0"/>
          <w:numId w:val="3"/>
        </w:numPr>
        <w:spacing w:lineRule="auto" w:line="204"/>
        <w:rPr/>
      </w:pPr>
      <w:r>
        <w:rPr>
          <w:sz w:val="24"/>
        </w:rPr>
        <w:t>Силиконовая алфавитно-цифровая клавиатура.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/>
      </w:pPr>
      <w:r>
        <w:rPr>
          <w:sz w:val="24"/>
        </w:rPr>
        <w:t>Графический ЖК индикатор с подсветкой, обеспечивающий вывод – до 4 строк по 20 разрядов.</w:t>
      </w:r>
    </w:p>
    <w:p>
      <w:pPr>
        <w:pStyle w:val="Normal"/>
        <w:numPr>
          <w:ilvl w:val="0"/>
          <w:numId w:val="3"/>
        </w:numPr>
        <w:spacing w:lineRule="auto" w:line="204"/>
        <w:rPr>
          <w:sz w:val="24"/>
        </w:rPr>
      </w:pPr>
      <w:r>
        <w:rPr>
          <w:sz w:val="24"/>
        </w:rPr>
        <w:t>Малогабаритный термапринтер принтер с откидным валом.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ing1"/>
              <w:spacing w:lineRule="auto" w:line="204"/>
              <w:rPr>
                <w:b w:val="false"/>
                <w:b w:val="false"/>
              </w:rPr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Количество кассиров (оператор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Количество услу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о 2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Возможность выбора шрифта печа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нормальный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уменьшен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Емкость модуля памя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о 2Г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Количество регистраций налогоплательщ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Термопечатающее устрой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термопринте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арамет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/>
              <w:rPr>
                <w:sz w:val="24"/>
              </w:rPr>
            </w:pPr>
            <w:r>
              <w:rPr>
                <w:sz w:val="24"/>
              </w:rPr>
              <w:t>количество знаков в стро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/>
              <w:rPr/>
            </w:pPr>
            <w:r>
              <w:rPr>
                <w:sz w:val="24"/>
              </w:rPr>
              <w:t>скорость печати, строк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се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Расходны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sz w:val="24"/>
              </w:rPr>
            </w:pPr>
            <w:r>
              <w:rPr>
                <w:sz w:val="24"/>
              </w:rPr>
              <w:t>ширина чековой ленты, 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sz w:val="24"/>
              </w:rPr>
            </w:pPr>
            <w:r>
              <w:rPr>
                <w:sz w:val="24"/>
              </w:rPr>
              <w:t>тип лен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термобума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иапазон рабочих температу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rPr>
                <w:sz w:val="24"/>
              </w:rPr>
            </w:pPr>
            <w:r>
              <w:rPr>
                <w:sz w:val="24"/>
              </w:rPr>
              <w:t>влажность воздуха при 30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от –20 до +40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220х90х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Вес, к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Электрическое пит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от аккумулятора  номинальным напряжением 7,2 В, 1,8Ач, от сети 220 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отребляемая мощность, В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ыба1"/>
    <w:basedOn w:val="Heading2"/>
    <w:qFormat/>
    <w:pPr>
      <w:numPr>
        <w:ilvl w:val="0"/>
        <w:numId w:val="5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i w:val="false"/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6:00Z</dcterms:created>
  <dc:creator>Shibalov</dc:creator>
  <dc:description/>
  <cp:keywords/>
  <dc:language>en-US</dc:language>
  <cp:lastModifiedBy>Горбунов </cp:lastModifiedBy>
  <cp:lastPrinted>2008-03-04T14:49:00Z</cp:lastPrinted>
  <dcterms:modified xsi:type="dcterms:W3CDTF">2009-05-14T05:46:00Z</dcterms:modified>
  <cp:revision>2</cp:revision>
  <dc:subject/>
  <dc:title>ПОРТАТИВНАЯ КОНТРОЛЬНО-КАССОВАЯ МАШИНА</dc:title>
</cp:coreProperties>
</file>